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6168024" r:id="rId2"/>
        </w:object>
      </w:r>
      <w:r>
        <w:rPr>
          <w:rFonts w:cs="Sylfaen" w:ascii="Sylfaen" w:hAnsi="Sylfaen"/>
        </w:rPr>
        <w:t>600.0034.09.02.11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փետրվարի 2011 թվականի №3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1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ՓԵՏՐՎԱՐԻ 9-Ի </w:t>
      </w:r>
      <w:r>
        <w:rPr>
          <w:rFonts w:cs="Sylfaen" w:ascii="Sylfaen" w:hAnsi="Sylfaen"/>
          <w:sz w:val="24"/>
          <w:szCs w:val="24"/>
          <w:lang w:val="af-ZA"/>
        </w:rPr>
        <w:t>№46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Լիցենզավորման մասին» Հայաստանի Հանրապետության օրենքի 37</w:t>
        <w:noBreakHyphen/>
        <w:t xml:space="preserve">րդ հոդվածի 1-ին մասի 7-րդ կետը և հաշվի առնելով տվյալների հաղորդման և ինտերնետ հասանելիության ծառայությունների մատուցման №0066 լիցենզիան ուժը կորցրած ճանաչելու մասին «ՀՈՎՆԵՏ» սահմանափակ պատասխանատվությամբ ընկերության 2011 թվականի հունվարի 3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 xml:space="preserve">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9-ի «ՀՈՎՆԵՏ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46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cs="Sylfaen" w:ascii="Sylfaen" w:hAnsi="Sylfaen"/>
        </w:rPr>
        <w:t>9 փետրվար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</cp:lastModifiedBy>
  <cp:lastPrinted>2011-02-03T10:22:00Z</cp:lastPrinted>
  <dcterms:modified xsi:type="dcterms:W3CDTF">2011-03-06T11:04:00Z</dcterms:modified>
  <cp:revision>242</cp:revision>
  <dc:subject/>
  <dc:title> </dc:title>
</cp:coreProperties>
</file>