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491531" r:id="rId2"/>
        </w:object>
        <w:t>600.0531.13.10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33147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50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.1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50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0 հուլիսի 2011 թվականի №35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՝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սույն թվականի մայիսի 2-31-ը Հայաստանի Հանրապետության հանրային ծառայությունները կարգավորող հանձնաժողովի աշխատակազմի կողմից իրականացվել է «Հայաստանի էլեկտրական ցանցեր» փակ բաժնետիրական ընկերության կողմից նոր սպառողի կամ սպառողի վերակառուցվող սպառման համակարգը էլեկտրական ցանցին միացման կարգի կիրառման գործընթացի մոնիթորինգ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) սույն թվականի մայիսի 2-31-ը Հայաստանի Հանրապետության հանրային ծառայությունները կարգավորող հանձնաժողովի աշխատակազմի կողմից իրականացված մոնիթորինգի արդյունքում Հայաստանի Հանրապետության հանրային ծառայությունները կարգավորող հանձնաժողովի 2011 թվականի հունիսի 10-ի №ՍԱ-1349Լ գրությամբ «Հայաստանի էլեկտրական ցանցեր» փակ բաժնետիրական ընկերության նկատմամբ քաղաքացի Մերուժան Գալստյանի (գյուղ Սարալանջ) սպառման համակարգը էլեկտրական ցանցին միացնելու ժամկետի խախտման փաստի ուսումնասիրության նպատակով հարուցվել է վարչական վարույթ,</w:t>
      </w:r>
      <w:bookmarkStart w:id="0" w:name="_DV_C291"/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) «Հայաստանի էլեկտրական ցանցեր» փակ բաժնետիրական ընկերության 2011 թվականի հունիսի 27-ի №04-ԵԲ-789 գրության համաձայն քաղաքացի Մերուժան Գալստյանի սպառման համակարգը էլեկտրական ցանցին միացվել է 2011 թվականի հունիսի 21-ի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դ) համաձայն Հայաստանի Հանրապետության հանրային ծառայությունները կարգավորող հանձնաժողովի 2006 թվականի դեկտեմբերի 27-ի №358Ն որոշմամբ հաստատված «Էլեկտրական էներգիայի մատակարարման և օգտագործման կանոնների» (այսուհետ՝ կանոններ) 13.7 կետի 1-ին ենթակետի՝ 0,22 կՎ լարման նոր սպառողներին էլեկտրական ցանցին միացման աշխատանքների ավարտի և էլեկտրամատակարարման պայմանագիր կնքելու առավելագույն ժամկետները չեն կարող գերազանցել 60 օրը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ե) Հայաստանի Հանրապետության հանրային ծառայությունները կարգավորող հանձնաժողովի աշխատակազմի կողմից իրականացված ուսումնասիրության արդյունքում պարզվել է, որ 2010 թվականի հոկտեմբերի 4-ին քաղաքացի Մերուժան Գալստյանը դիմել է «Հայաստանի էլեկտրական ցանցեր» փակ բաժնետիրական ընկերությանը իր սպառման համակարգը էլեկտրական ցանցին միացնելու խնդրանքով, և սույն թվականի հունվարի 27-ին նրա հետ կնքվել է միացման պայմանագիր, համաձայն որի միացման աշխատանքների ավարտի և էլեկտրամատակարարման պայմանագիր կնքելու ժամկետ սահմանվել է 2011 թվականի մարտի 27-ը: Սակայն էլեկտրամատակարարման պայմանագիր կնքվել է սույն թվականի հունիսի 21-ին, որով խախտվել է կանոնների 13.7 կետի 1-ին ենթակետը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13.7 կետի 1-ին ենթակետը</w:t>
      </w:r>
      <w:r>
        <w:rPr/>
        <w:t xml:space="preserve"> </w:t>
      </w:r>
      <w:r>
        <w:rPr>
          <w:b w:val="false"/>
        </w:rPr>
        <w:t>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20 հուլիսի 2011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851" w:footer="504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Smbat Aghababyan</cp:lastModifiedBy>
  <cp:lastPrinted>2011-07-20T14:20:00Z</cp:lastPrinted>
  <dcterms:modified xsi:type="dcterms:W3CDTF">2011-08-19T06:54:00Z</dcterms:modified>
  <cp:revision>41</cp:revision>
  <dc:subject/>
  <dc:title> </dc:title>
</cp:coreProperties>
</file>