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827252" r:id="rId2"/>
        </w:object>
      </w:r>
      <w:r>
        <w:rPr>
          <w:rFonts w:cs="Sylfaen" w:ascii="Sylfaen" w:hAnsi="Sylfaen"/>
        </w:rPr>
        <w:t xml:space="preserve">600.0351.20.07.11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0 հուլիսի 2011 թվականի №351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ing"/>
        <w:ind w:right="5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ԷՆԵՐԳԵՏԻԿԱՅԻ ԿԱՐԳԱՎՈՐՈՂ ՀԱՆՁՆԱԺՈՂՈՎԻ 2002 ԹՎԱԿԱՆԻ ՀՈՒՆՎԱՐԻ 30-Ի </w:t>
      </w:r>
      <w:r>
        <w:rPr>
          <w:rFonts w:cs="Sylfaen" w:ascii="Sylfaen" w:hAnsi="Sylfaen"/>
          <w:sz w:val="24"/>
          <w:szCs w:val="24"/>
          <w:lang w:val="af-ZA"/>
        </w:rPr>
        <w:t>N4 ՈՐՈՇՄԱՆ ՄԵՋ ՓՈՓՈԽՈՒԹՅՈՒՆՆԵՐ ԿԱՏԱՐ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ներգետիկայի մասին» Հայաստանի Հանրապետության օրենքի 24-րդ հոդվածի 1-ին և 3-րդ կետ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709" w:leader="none"/>
          <w:tab w:val="right" w:pos="9639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>էներգետիկայի կարգավորող հանձնաժողովի</w:t>
      </w:r>
      <w:r>
        <w:rPr>
          <w:rFonts w:cs="Sylfaen" w:ascii="Sylfaen" w:hAnsi="Sylfaen"/>
          <w:lang w:val="af-ZA" w:eastAsia="en-US"/>
        </w:rPr>
        <w:t xml:space="preserve"> 2002 թվականի հունվարի</w:t>
      </w:r>
      <w:r>
        <w:rPr>
          <w:rFonts w:cs="Sylfaen" w:ascii="Sylfaen" w:hAnsi="Sylfaen"/>
          <w:lang w:val="af-ZA"/>
        </w:rPr>
        <w:t xml:space="preserve"> 30-ի «Հայաստանի Հանրապետության էներգետիկայի բնագավառում գործունեության լիցենզավորման կարգը հաստատելու մասին» N4 որոշման 1-ին կետով հաստատված Հայաստանի Հանրապետության էներգետիկայի բնագավառում գործունեության լիցենզավորման կարգում (այսուհետ` Կարգ) կատարել հետևյալ փոփոխությունները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lang w:val="af-ZA"/>
        </w:rPr>
        <w:t>1) Կարգի 3.2 կետում «Հայաստանի Հանրապետությունում երեք ամենամեծ տպաքանակ ունեցող թերթերում» բառերը փոխարինել «Հայաստանի Հանրապետությունում հրատարակվող առնվազն երկու հազար տպաքանակ ունեցող երեք թերթերում» բառերով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lang w:val="af-ZA"/>
        </w:rPr>
        <w:t xml:space="preserve">2) Կարգի 4.7 կետում «Հանձնաժողովն իր սահմանած կարգով կիրառում է» բառերը փոխարինել «Հանձնաժողովը կարող է կիրառել» բառերով.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firstLine="2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) ուժը կորցրած ճանաչել Կարգի 5.8 կետի ե) ենթակետը և N2 հավելվածի աղյուսակի 8-րդ կետը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709" w:leader="none"/>
          <w:tab w:val="right" w:pos="9639" w:leader="none"/>
        </w:tabs>
        <w:spacing w:lineRule="auto" w:line="36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կման օրվան հաջորդող տասներորդ օ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հուլիսի 2011թ.</w:t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ArTarumianTimes" w:hAnsi="ArTarumianTimes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6:00Z</dcterms:created>
  <dc:creator>Hrachya</dc:creator>
  <dc:description/>
  <cp:keywords/>
  <dc:language>en-US</dc:language>
  <cp:lastModifiedBy>Smbat Aghababyan</cp:lastModifiedBy>
  <cp:lastPrinted>2011-06-01T09:13:00Z</cp:lastPrinted>
  <dcterms:modified xsi:type="dcterms:W3CDTF">2011-08-19T07:01:00Z</dcterms:modified>
  <cp:revision>24</cp:revision>
  <dc:subject/>
  <dc:title> </dc:title>
</cp:coreProperties>
</file>