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35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5598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8380</wp:posOffset>
                </wp:positionV>
                <wp:extent cx="639254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9.4pt;mso-wrap-distance-left:9.05pt;mso-wrap-distance-right:9.05pt;mso-wrap-distance-top:0pt;mso-wrap-distance-bottom:0pt;margin-top:79.4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66700</wp:posOffset>
                </wp:positionV>
                <wp:extent cx="20574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66.27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-2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66.27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6"/>
          <w:lang w:val="af-ZA" w:eastAsia="en-US"/>
        </w:rPr>
      </w:pPr>
      <w:r>
        <w:rPr>
          <w:rFonts w:cs="Sylfaen" w:ascii="Sylfaen" w:hAnsi="Sylfaen"/>
          <w:sz w:val="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 w:eastAsia="en-US"/>
        </w:rPr>
      </w:pPr>
      <w:r>
        <w:rPr>
          <w:rFonts w:cs="Sylfaen" w:ascii="Sylfaen" w:hAnsi="Sylfaen"/>
          <w:b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6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4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6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ՈՎ-ԽԱՉ» սահմանափակ պատասխանատվությամբ ընկերության հայտը և տրամադրել Հայաստանի Հանրապետության Կոտայքի մարզի վարչական տարածքում` «Յոթաղբյուր» բնական աղբյուրների վրա կառուցված «Յոթաղբյուր-Գառնի» ջրատարի վրա (բնական ջրահոսք), «Յոթաղբյուր-4» փոքր հիդրոէլեկտրակայանի կառուցման լիցենզիա՝ մինչև 2012 թվականի նոյեմբերի 1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4» փոքր հիդրոէլեկտրակայանի կառուցմ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ind w:right="-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7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09-09-16T14:23:00Z</cp:lastPrinted>
  <dcterms:modified xsi:type="dcterms:W3CDTF">2011-08-22T12:11:00Z</dcterms:modified>
  <cp:revision>118</cp:revision>
  <dc:subject/>
  <dc:title/>
</cp:coreProperties>
</file>