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607226" r:id="rId2"/>
        </w:object>
      </w:r>
      <w:r>
        <w:rPr>
          <w:rFonts w:cs="Sylfaen" w:ascii="Sylfaen" w:hAnsi="Sylfaen"/>
          <w:lang w:val="en-US" w:eastAsia="en-US"/>
        </w:rPr>
        <w:t>600.0368.27.07.11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ՈՒՆ</w:t>
        <w:br/>
        <w:t xml:space="preserve"> 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7 հուլիսի 2011 թվականի №368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ԼԻՍԻ 22-Ի </w:t>
      </w:r>
      <w:r>
        <w:rPr>
          <w:rFonts w:cs="Sylfaen" w:ascii="Sylfaen" w:hAnsi="Sylfaen"/>
          <w:sz w:val="24"/>
          <w:szCs w:val="24"/>
          <w:lang w:val="af-ZA"/>
        </w:rPr>
        <w:t>№419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606 լիցենզիան ուժը կորցրած ճանաչելու մասին «ԹՐԻԻ ԻՆ ՈՒԱՆ» սահմանափակ պատասխանատվության ընկերության 2011 թվականի հուլիսի 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 հուլիսի</w:t>
      </w:r>
      <w:r>
        <w:rPr>
          <w:rFonts w:cs="Sylfaen" w:ascii="Sylfaen" w:hAnsi="Sylfaen"/>
          <w:lang w:val="af-ZA"/>
        </w:rPr>
        <w:t xml:space="preserve"> 22-ի «ԹՐԻԻ ԻՆ ՈՒԱՆ» սահմանափակ պատասխանատվության ընկերության ձայնային ծառայությունների մատուցման լիցենզիա տրամադրելու մասին» №419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ւլիս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2:00Z</dcterms:created>
  <dc:creator>Lianna Azizyan</dc:creator>
  <dc:description/>
  <cp:keywords/>
  <dc:language>en-US</dc:language>
  <cp:lastModifiedBy>Smbat Aghababyan</cp:lastModifiedBy>
  <cp:lastPrinted>2011-03-29T10:22:00Z</cp:lastPrinted>
  <dcterms:modified xsi:type="dcterms:W3CDTF">2011-08-23T11:57:00Z</dcterms:modified>
  <cp:revision>23</cp:revision>
  <dc:subject/>
  <dc:title/>
</cp:coreProperties>
</file>