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7108345" r:id="rId2"/>
        </w:object>
        <w:t>600.0036.09.02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9 փետրվար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6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ՏԱՔՍԻ-ԲԼՅՈՒԶ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ՏԱՔՍԻ-ԲԼՅՈՒԶ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5,5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ՏԱՔՍԻ-ԲԼՅՈՒԶ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5,5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ՏԱՔՍԻ-ԲԼՅՈՒԶ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9 փետրվար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</cp:lastModifiedBy>
  <cp:lastPrinted>2010-12-08T14:37:00Z</cp:lastPrinted>
  <dcterms:modified xsi:type="dcterms:W3CDTF">2011-03-06T11:14:00Z</dcterms:modified>
  <cp:revision>168</cp:revision>
  <dc:subject/>
  <dc:title> </dc:title>
</cp:coreProperties>
</file>