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8696757" r:id="rId2"/>
        </w:object>
        <w:t>600.0037.09.02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9 փետրվա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Կ ԱԲՐԱՀԱՄՅԱՆ» ՍԱՀՄԱՆԱՓԱԿ ՊԱՏԱՍԽԱՆԱՏՎՈՒԹՅԱՄԲ ԸՆԿԵՐՈՒԹՅԱՆԸ ՏՐԱՄԱԴՐՎԱԾ №9/1-178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ՀԱՅԿ ԱԲՐԱՀԱՄՅԱՆ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դեկտեմբերի 16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Տասը տարով երկարաձգ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2005 թվականի դեկտեմբերի 29-ին </w:t>
      </w:r>
      <w:r>
        <w:rPr>
          <w:rFonts w:cs="Sylfaen" w:ascii="Sylfaen" w:hAnsi="Sylfaen"/>
          <w:lang w:val="af-ZA"/>
        </w:rPr>
        <w:t>«ՀԱՅԿ ԱԲՐԱՀԱՄՅԱՆ» սահմանափակ պատասխա</w:t>
        <w:softHyphen/>
        <w:t>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178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դեկտեմբերի 29-ից:</w:t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9 փետրվար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</cp:lastModifiedBy>
  <cp:lastPrinted>2010-03-17T10:28:00Z</cp:lastPrinted>
  <dcterms:modified xsi:type="dcterms:W3CDTF">2011-03-06T11:18:00Z</dcterms:modified>
  <cp:revision>40</cp:revision>
  <dc:subject/>
  <dc:title> </dc:title>
</cp:coreProperties>
</file>