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042992" r:id="rId2"/>
        </w:object>
      </w:r>
      <w:r>
        <w:rPr>
          <w:rFonts w:cs="Sylfaen" w:ascii="Sylfaen" w:hAnsi="Sylfaen"/>
        </w:rPr>
        <w:t>600.0384.24.08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4 օգոստո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8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1 ԹՎԱԿԱՆԻ ՄԱՅԻՍԻ 25-Ի </w:t>
      </w:r>
      <w:r>
        <w:rPr>
          <w:rFonts w:cs="Arial" w:ascii="Sylfaen" w:hAnsi="Sylfaen"/>
          <w:b/>
          <w:lang w:val="af-ZA"/>
        </w:rPr>
        <w:t>№264</w:t>
      </w:r>
      <w:r>
        <w:rPr>
          <w:rFonts w:cs="Sylfaen" w:ascii="Sylfaen" w:hAnsi="Sylfaen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right" w:pos="48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 Երևան քաղաքում անլար հասանելիության լայնաշերտ ցանցի տեխնիկական նախագիծը ներկայացնելու ժամկետը երկարաձգելու վերաբերյալ «ՋԻԷՆՍԻ-ԱԼՖԱ» փակ բաժնետիրական ընկերության 2011 թվականի օգոստոսի 9-ի №193-08/20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մայիսի 25-ի </w:t>
      </w:r>
      <w:r>
        <w:rPr>
          <w:rFonts w:cs="Sylfaen" w:ascii="Sylfaen" w:hAnsi="Sylfaen"/>
          <w:lang w:val="en-US" w:eastAsia="en-US"/>
        </w:rPr>
        <w:t xml:space="preserve">«ՋԻԷՆՍԻ-ԱԼՖԱ» փակ բաժնետիրական ընկերությանը </w:t>
      </w:r>
      <w:r>
        <w:rPr>
          <w:rFonts w:cs="Sylfaen" w:ascii="Sylfaen" w:hAnsi="Sylfaen"/>
        </w:rPr>
        <w:t>ռադիոհաճախականություն</w:t>
        <w:softHyphen/>
        <w:t xml:space="preserve">ների հատվածի օգտագործման թույլտվություն տրամադրելու մասին» №264Ա որոշման 2-րդ կետով հաստատված №0941 թույլտվության պայմանների 11-րդ կետում </w:t>
        <w:br/>
        <w:t>«եռամսյա» բառը փոխարինել «հնգամսյա» բառ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left" w:pos="36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0"/>
          <w:szCs w:val="10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4 օգոստո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Smbat Aghababyan</cp:lastModifiedBy>
  <cp:lastPrinted>2011-08-17T10:08:00Z</cp:lastPrinted>
  <dcterms:modified xsi:type="dcterms:W3CDTF">2011-09-01T06:01:00Z</dcterms:modified>
  <cp:revision>39</cp:revision>
  <dc:subject/>
  <dc:title> </dc:title>
</cp:coreProperties>
</file>