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  <w:b/>
          <w:sz w:val="32"/>
          <w:szCs w:val="32"/>
        </w:rPr>
        <w:tab/>
      </w: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570003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10920</wp:posOffset>
                </wp:positionV>
                <wp:extent cx="6191250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41.15pt;mso-wrap-distance-left:9.05pt;mso-wrap-distance-right:9.05pt;mso-wrap-distance-top:0pt;mso-wrap-distance-bottom:0pt;margin-top:79.6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18097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86.24.08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8.5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86.24.08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4 օգոստո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386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>«ՎԱՐԴԱՀՈՎԻՏ» ՍԱՀՄԱՆԱՓԱԿ ՊԱՏԱՍԽԱՆԱՏՎՈՒԹՅԱՄԲ ԸՆԿԵՐՈՒԹՅԱՆ ԲԱԺՆԵՄԱՍԵՐԸ ԳՐԱՎ ԴՆԵԼՈՒՆ ՀԱՄՁԱՅՆՈՒԹՅՈՒՆ ՏԱԼՈՒ ՄԱՍԻՆ</w:t>
      </w:r>
      <w:r>
        <w:rPr>
          <w:rFonts w:cs="Sylfaen" w:ascii="Sylfaen" w:hAnsi="Sylfaen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ը և հաշվի առնելով «ՎԱՐԴԱՀՈՎԻՏ» սահմանափակ պատասխանատվությամբ ընկերության 2011 թվականի օգոստոսի 5-ի N07 և օգոստոսի 12-ի N08 գրություններ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Համաձայնություն տալ «ՎԱՐԴԱՀՈՎԻՏ» սահմանափակ պատասխանատվությամբ ընկերության 100 տոկոս բաժնեմասի սեփականատերեր Ագնեսա Ստեփանյանին (15 տոկոս) և «Զանգեզուր Էքսիմպ» սահմանափակ պատասխանատվությամբ ընկերությանը (85 տոկոս) պատկանող ամբողջ բաժնեմասերը «Արդշինինվեստբանկ» փակ բաժնետիրական ընկերությունում գրավ դնելուն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Header"/>
        <w:ind w:left="538" w:hanging="0"/>
        <w:jc w:val="both"/>
        <w:rPr>
          <w:rFonts w:ascii="Sylfaen" w:hAnsi="Sylfaen" w:cs="Sylfaen"/>
          <w:b/>
          <w:b/>
          <w:iCs/>
          <w:sz w:val="24"/>
          <w:szCs w:val="12"/>
          <w:lang w:val="af-ZA"/>
        </w:rPr>
      </w:pPr>
      <w:r>
        <w:rPr>
          <w:rFonts w:cs="Sylfaen" w:ascii="Sylfaen" w:hAnsi="Sylfaen"/>
          <w:b/>
          <w:iCs/>
          <w:sz w:val="24"/>
          <w:szCs w:val="12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24 օգոստոս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6"/>
          <w:lang w:val="af-ZA"/>
        </w:rPr>
      </w:pPr>
      <w:r>
        <w:rPr>
          <w:rFonts w:cs="Sylfaen" w:ascii="Sylfaen" w:hAnsi="Sylfaen"/>
          <w:bCs/>
          <w:iCs/>
          <w:sz w:val="18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1-08-16T10:16:00Z</cp:lastPrinted>
  <dcterms:modified xsi:type="dcterms:W3CDTF">2011-09-01T06:13:00Z</dcterms:modified>
  <cp:revision>252</cp:revision>
  <dc:subject/>
  <dc:title/>
</cp:coreProperties>
</file>