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491620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47675</wp:posOffset>
                </wp:positionV>
                <wp:extent cx="205740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87.24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05pt;mso-wrap-distance-left:9.05pt;mso-wrap-distance-right:9.05pt;mso-wrap-distance-top:0pt;mso-wrap-distance-bottom:0pt;margin-top:-35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87.24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9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8"/>
          <w:lang w:val="af-ZA" w:eastAsia="en-US"/>
        </w:rPr>
      </w:pPr>
      <w:r>
        <w:rPr>
          <w:rFonts w:cs="Sylfaen" w:ascii="Sylfaen" w:hAnsi="Sylfaen"/>
          <w:sz w:val="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8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Ի ՋԵՐՄԱԷԼԵԿՏՐԱԿԵՆՏՐՈՆ» ՓԱԿ ԲԱԺՆԵՏԻՐԱԿԱՆ ԸՆԿԵՐՈՒԹՅԱՆ N0325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Հայաստանի Հանրապետության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ի մասին»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rFonts w:cs="Sylfaen" w:ascii="Sylfaen" w:hAnsi="Sylfaen"/>
          <w:b w:val="false"/>
          <w:kern w:val="2"/>
        </w:rPr>
        <w:t xml:space="preserve">2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նձնաժողովի 2009 թվականի օգոստոսի 13-ի «Երևանի Ջերմաէլեկտրակենտրոն» փակ բաժնետիրական ընկերությանը Վրաստանի Հանրապետությունից էլեկտրական էներգիայի ներկրման լիցենզիա տրամադրելու մասին» N505Ա որոշմամբ «Երևանի Ջերմաէլեկտրակենտրոն» փակ բաժնետիրական ընկերությանը տրամադրված` Վրաստանի Հանրապետությունից էլեկտրական էներգիայի (հզորության) ներկրման N0325 լիցենզիայի գործողության ժամկետը երկարաձգել մինչև 2013 թվականի դեկտեմբերի 3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օգոստոսի 31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"/>
          <w:lang w:val="af-ZA"/>
        </w:rPr>
      </w:pPr>
      <w:r>
        <w:rPr>
          <w:rFonts w:cs="Sylfaen" w:ascii="Sylfaen" w:hAnsi="Sylfaen"/>
          <w:b/>
          <w:iCs/>
          <w:sz w:val="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օգոստոսի 2011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8-24T11:41:00Z</cp:lastPrinted>
  <dcterms:modified xsi:type="dcterms:W3CDTF">2011-09-01T06:17:00Z</dcterms:modified>
  <cp:revision>84</cp:revision>
  <dc:subject/>
  <dc:title/>
</cp:coreProperties>
</file>