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iCs/>
          <w:sz w:val="32"/>
          <w:szCs w:val="32"/>
          <w:lang w:val="en-US"/>
        </w:rPr>
        <w:t>600.0389.24.08.11</w:t>
      </w:r>
      <w:r>
        <w:rPr>
          <w:rFonts w:cs="Sylfaen" w:ascii="Sylfaen" w:hAnsi="Sylfaen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20935356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5885</wp:posOffset>
                </wp:positionV>
                <wp:extent cx="598551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7.5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4 օգոստո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38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ԵՐԷՆԵՐԳՈ» ՓԱԿ ԲԱԺՆԵՏԻՐԱԿԱՆ ԸՆԿԵՐՈՒԹՅԱՆ ԷԼԵԿՏՐԱԿԱՆ ԷՆԵՐԳԻԱՅԻ ԱՐՏԱԴՐՈՒԹՅԱՆ N0020 ԼԻՑԵՆԶԻԱՆ ՎԵՐԱՁԵՎԱԿԵՐՊ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ender"/>
        <w:spacing w:lineRule="auto" w:line="360" w:before="240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, ինչպես նաև հաշվի առնելով Հայաստանի Հանրապետության հանրային ծառայությունները կարգավորող հանձնաժողովի 2011 թվականի հուլիսի 13-ի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«ԵՐԷՆԵՐԳՈ» փակ բաժնետիրական ընկերության «Արենի ՀԷԿ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գույքն առանձնացման ձևով վերակազմակերպման արդյունքում ստեղծվող նոր իրավաբանական անձին փոխանցելուն</w:t>
      </w:r>
      <w:r>
        <w:rPr>
          <w:rFonts w:cs="Sylfaen" w:ascii="Sylfaen" w:hAnsi="Sylfaen"/>
          <w:sz w:val="24"/>
          <w:lang w:val="af-ZA"/>
        </w:rPr>
        <w:t xml:space="preserve"> համաձայնություն տալու մասին» N339Ա որոշումը և Հայաստանի Հանրապետության իրավաբանական անձանց պետական ռեգիստրի կենտրոնական մարմնի կողմից 2011 թվականի հուլիսի 26-ին գրանցված «ԱՐԵՆԻ ՀԷԿ» փակ բաժնետիրական ընկերության կանոնադրության 1.2 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էներգետիկայի հանձնաժողովի 1999 թվականի հունիսի 25-ի «Փոքր ՀԷԿ-երին գործունեության լիցենզիաներ տրամադրելու մասին» N10 որոշման 4-րդ կետով «Երէներգո» փակ բաժնետիրական ընկերությանը տրամադրված «ԱՐԵՆԻ ՀԷԿ» փոքր հիդրոէլեկտրակայանում էլեկտրական էներգիայի արտադրության N0020 լիցենզիան վերաձևակերպել «ԱՐԵՆԻ ՀԷԿ» փակ բաժնետիրական ընկերության անվամբ: </w:t>
      </w:r>
    </w:p>
    <w:p>
      <w:pPr>
        <w:pStyle w:val="Style11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ind w:left="-36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ind w:right="-360" w:hanging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4 օգոստոս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3:00Z</dcterms:created>
  <dc:creator>Vardanyan Artur</dc:creator>
  <dc:description/>
  <cp:keywords/>
  <dc:language>en-US</dc:language>
  <cp:lastModifiedBy>Smbat Aghababyan</cp:lastModifiedBy>
  <cp:lastPrinted>2011-08-18T12:20:00Z</cp:lastPrinted>
  <dcterms:modified xsi:type="dcterms:W3CDTF">2011-09-01T06:35:00Z</dcterms:modified>
  <cp:revision>8</cp:revision>
  <dc:subject/>
  <dc:title/>
</cp:coreProperties>
</file>