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29053" r:id="rId2"/>
        </w:object>
      </w:r>
      <w:r>
        <w:rPr>
          <w:rFonts w:cs="Sylfaen" w:ascii="Sylfaen" w:hAnsi="Sylfaen"/>
        </w:rPr>
        <w:t>600.0038.09.02.11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փետրվա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ՄԱՐՏԻ 10-Ի №77Ա, №78Ա ԵՎ №79Ա ՈՐՈՇՈՒՄՆԵՐՆ ՈՒ №ԳՌՑ-0323 ԹՈՒՅԼՏՎՈՒԹՅՈՒՆ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 և հաշվի առնելով «ԳԵՈՊՐՈՄԱՅՆԻՆԳ ԳՈԼԴ» սահմանափակ պատասխանատվությամբ ընկերության 2011 թվականի հունվարի 2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0 թվականի մարտի 10-ի`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ԳԵՈՊՐՈՄԱՅՆԻՆԳ ԳՈԼԴ» սահմանափակ պատասխանատվությամբ ընկերությանը ռադիոհաճախականությունների օգտագործման թույլտվու</w:t>
        <w:softHyphen/>
        <w:t>թյուն տրամադրելու մասին» №77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ԳԵՈՊՐՈՄԱՅՆԻՆԳ ԳՈԼԴ» սահմանափակ պատասխանատվությամբ ընկերությանը ռադիոհաճախականությունների օգտագործման թույլտվու</w:t>
        <w:softHyphen/>
        <w:t>թյուն տրամադրելու մասին» №78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ԳԵՈՊՐՈՄԱՅՆԻՆԳ ԳՈԼԴ» սահմանափակ պատասխանատվությամբ ընկերության №ԳՌՑ-0323 թույլտվության գործողության ժամկետը երկարաձգելու մասին» №79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«Հեռահաղորդակցության հանրապետական կենտրոն» փակ բաժնետիրական ընկերության կողմից 2005 թվականի մարտի 23-ին «Արարատ» ոսկու արդյունա</w:t>
        <w:softHyphen/>
        <w:t>հանման ձեռնարկություն» սահմանափակ պատասխանատվությամբ ընկերությանը տրամադրված շարժական ռադիո</w:t>
        <w:softHyphen/>
        <w:t>կապի ցանցի շահագործման №ԳՌՑ-0323 թույլտվություն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ԳԵՈՊՐՈՄԱՅՆԻՆԳ ԳՈԼԴ» սահմանափակ պատասխանատվությամբ ընկերությանը՝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>ճախականությունների օգտագործման վճարների գծով մինչև 2011 թվականի հունվարի 26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1 430 835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փետրվա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</cp:lastModifiedBy>
  <cp:lastPrinted>2010-07-22T10:15:00Z</cp:lastPrinted>
  <dcterms:modified xsi:type="dcterms:W3CDTF">2011-03-06T11:24:00Z</dcterms:modified>
  <cp:revision>129</cp:revision>
  <dc:subject/>
  <dc:title> </dc:title>
</cp:coreProperties>
</file>