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685779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447675</wp:posOffset>
                </wp:positionV>
                <wp:extent cx="18954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391.24.08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-35.2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391.24.08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5725</wp:posOffset>
                </wp:positionV>
                <wp:extent cx="640080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8.3pt;mso-wrap-distance-left:9.05pt;mso-wrap-distance-right:9.05pt;mso-wrap-distance-top:0pt;mso-wrap-distance-bottom:0pt;margin-top:6.7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4 օգոստո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9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16"/>
          <w:lang w:val="af-ZA"/>
        </w:rPr>
      </w:pPr>
      <w:r>
        <w:rPr>
          <w:rFonts w:cs="Sylfaen" w:ascii="Sylfaen" w:hAnsi="Sylfaen"/>
          <w:b/>
          <w:sz w:val="2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ՋԵՐՄՈՒԿԻ ՀԻԴՐՈՏԵԽ» ՍԱՀՄԱՆԱՓԱԿ ՊԱՏԱՍԽԱՆԱՏՎՈՒԹՅԱՄԲ ԸՆԿԵՐՈՒԹՅԱՆ «ՋԵՐՄՈՒԿ ՀԷԿ-2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538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Ջերմուկի Հիդրոտեխ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 հայտը և տրամադրել Հայաստանի Հանրապետության Վայոց ձորի մարզի Ջերմուկ քաղաքի վարչական տարածքում` Արփա գետի վրա (բնական ջրահոսք), «Ջերմուկ ՀԷԿ-2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Հաստատել «Ջերմուկի Հիդրոտեխ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 «Ջերմուկ ՀԷԿ-2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Կոնվերս Բանկ» փակ բաժնետիրական ընկերությանն ազատել 2010 թվականի դեկտեմբերի 6-ի NՎԳԲ/2744 գրությամբ ներկայացված բանկային երաշխիքի համաձայն «Ջերմուկի Հիդրոտեխ</w:t>
      </w:r>
      <w:r>
        <w:rPr>
          <w:rFonts w:cs="Sylfaen" w:ascii="Sylfaen" w:hAnsi="Sylfaen"/>
          <w:sz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 «Ջերմուկ ՀԷԿ</w:t>
        <w:noBreakHyphen/>
        <w:t xml:space="preserve">2» փոքր հիդրոէլեկտրակայանի կառուցման </w:t>
      </w:r>
      <w:r>
        <w:rPr>
          <w:rFonts w:cs="Sylfaen" w:ascii="Sylfaen" w:hAnsi="Sylfaen"/>
          <w:sz w:val="24"/>
          <w:lang w:val="af-ZA" w:eastAsia="en-US"/>
        </w:rPr>
        <w:t>N0186 լիցենզիայի</w:t>
      </w:r>
      <w:r>
        <w:rPr>
          <w:rFonts w:cs="Sylfaen" w:ascii="Sylfaen" w:hAnsi="Sylfaen"/>
          <w:sz w:val="24"/>
          <w:lang w:val="af-ZA"/>
        </w:rPr>
        <w:t xml:space="preserve"> պայմանների կատարման ապահովման համար Հայաստանի Հանրապետության հանրային ծառայությունները կարգավորող հանձնաժողովի նկատմամբ ստանձնած վեց միլիոն դրամ երաշխիքային պարտավորություն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Sender"/>
        <w:numPr>
          <w:ilvl w:val="1"/>
          <w:numId w:val="2"/>
        </w:numPr>
        <w:tabs>
          <w:tab w:val="clear" w:pos="708"/>
        </w:tabs>
        <w:spacing w:lineRule="auto" w:line="360" w:before="288" w:after="0"/>
        <w:ind w:left="90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005 թվականի նոյեմբերի 15-ի «Ջերմուկի Հիդրոտեխ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 xml:space="preserve">նատվությամբ ընկերությանը «Ջերմուկ ՀԷԿ-2» փոքր հիդրոէլեկտրակայանի կառուցմ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171Ա որոշումը,</w:t>
      </w:r>
    </w:p>
    <w:p>
      <w:pPr>
        <w:pStyle w:val="Sender"/>
        <w:numPr>
          <w:ilvl w:val="1"/>
          <w:numId w:val="2"/>
        </w:numPr>
        <w:tabs>
          <w:tab w:val="clear" w:pos="708"/>
        </w:tabs>
        <w:spacing w:lineRule="auto" w:line="360" w:before="288" w:after="0"/>
        <w:ind w:left="90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008 թվականի մայիսի 7-ի «Ջերմուկի Հիդրոտեխ» սահմանափակ պատասխանատվությամբ ընկերության «Ջերմուկ ՀԷԿ-2» փոքր հիդրոէլեկտրակայանի կառուցման N0186 լիցենզիայի գործողության ժամկետը երկարաձգելու մասին» №241Ա որոշումը,</w:t>
      </w:r>
    </w:p>
    <w:p>
      <w:pPr>
        <w:pStyle w:val="Sender"/>
        <w:numPr>
          <w:ilvl w:val="1"/>
          <w:numId w:val="2"/>
        </w:numPr>
        <w:tabs>
          <w:tab w:val="clear" w:pos="708"/>
        </w:tabs>
        <w:spacing w:lineRule="auto" w:line="360" w:before="288" w:after="0"/>
        <w:ind w:left="90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2010 թվականի նոյեմբերի 10-ի </w:t>
      </w:r>
      <w:r>
        <w:rPr>
          <w:rFonts w:cs="Sylfaen" w:ascii="Sylfaen" w:hAnsi="Sylfaen"/>
          <w:sz w:val="24"/>
          <w:lang w:val="af-ZA"/>
        </w:rPr>
        <w:t>«Ջերմուկի Հիդրոտեխ» սահմանափակ պատասխանատվությամբ ընկերության «Ջերմուկ ՀԷԿ-2» փոքր հիդրոէլեկտրակայանի կառուցման N0186 լիցենզիայի գործողության ժամկետը երկարաձգելու մասին»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/>
        </w:rPr>
        <w:t>N612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8"/>
          <w:szCs w:val="28"/>
          <w:lang w:val="af-ZA"/>
        </w:rPr>
      </w:pPr>
      <w:r>
        <w:rPr>
          <w:rFonts w:cs="Sylfaen" w:ascii="Sylfaen" w:hAnsi="Sylfaen"/>
          <w:b/>
          <w:iCs/>
          <w:sz w:val="28"/>
          <w:szCs w:val="28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4 օգոստոս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08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8-24T11:54:00Z</cp:lastPrinted>
  <dcterms:modified xsi:type="dcterms:W3CDTF">2011-09-01T06:52:00Z</dcterms:modified>
  <cp:revision>184</cp:revision>
  <dc:subject/>
  <dc:title/>
</cp:coreProperties>
</file>