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046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61925</wp:posOffset>
                </wp:positionV>
                <wp:extent cx="2057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3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-1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3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4 օգոստոսի 2011 թվականի №3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10 ԹՎԱԿԱՆԻ ԱՊՐԻԼԻ 21-Ի №208Ա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ԼԵՌ-ԷՔՍ-ԷՆԵՐԳԻԱ» սահմանափակ պատասխանատվությամբ ընկերության 2011 թվականի օգոստոսի 2-ի </w:t>
      </w:r>
      <w:r>
        <w:rPr>
          <w:rFonts w:cs="Sylfaen" w:ascii="Sylfaen" w:hAnsi="Sylfaen"/>
          <w:lang w:val="en-US" w:eastAsia="en-US"/>
        </w:rPr>
        <w:t xml:space="preserve">№02/41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ապրիլի 21-</w:t>
      </w:r>
      <w:r>
        <w:rPr>
          <w:rFonts w:cs="Sylfaen" w:ascii="Sylfaen" w:hAnsi="Sylfaen"/>
        </w:rPr>
        <w:t xml:space="preserve">ի «ԼԵՌ-ԷՔՍ-ԷՆԵՐԳԻԱ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ջիբաջ-6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08Ա որոշման 2-րդ կետով հաստատված №0351 լիցենզիայի պայմանների 8.1 կետում «մինչև 2011 թվականի հոկտեմբերի 1-ը» բառերը փոխարինել «մինչև 2012 թվականի ապրիլ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spacing w:lineRule="exact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24 օգոստոս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1-08-24T11:42:00Z</cp:lastPrinted>
  <dcterms:modified xsi:type="dcterms:W3CDTF">2011-09-01T07:04:00Z</dcterms:modified>
  <cp:revision>105</cp:revision>
  <dc:subject/>
  <dc:title/>
</cp:coreProperties>
</file>