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399.31.08.11</w:t>
        <w:tab/>
        <w:t xml:space="preserve">    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8517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9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ՏԵԿ ԷՆԵՐԳՈ» ՓԱԿ ԲԱԺՆԵՏԻՐԱԿԱՆ ԸՆԿԵՐՈՒԹՅԱՆ «ՍԱՀԱԿՅԱՆ ՓՀԷԿ-1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215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     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սեպտեմբերի 1-ի </w:t>
      </w:r>
      <w:r>
        <w:rPr>
          <w:rFonts w:cs="Sylfaen" w:ascii="Sylfaen" w:hAnsi="Sylfaen"/>
          <w:sz w:val="24"/>
          <w:lang w:val="af-ZA"/>
        </w:rPr>
        <w:t xml:space="preserve">«Սահակյանշին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Սահակյան ՓՀԷԿ-1» </w:t>
      </w:r>
      <w:r>
        <w:rPr>
          <w:rFonts w:cs="Sylfaen" w:ascii="Sylfaen" w:hAnsi="Sylfaen"/>
          <w:sz w:val="24"/>
          <w:lang w:val="af-ZA"/>
        </w:rPr>
        <w:t xml:space="preserve">փոքր հիդրոէլեկտրա-կայանի կառուցման լիցենզիա տրամադրելու մասին» N194Ա որոշմամբ տրամադրված N0215 լիցենզիայի գործողության ժամկետը երկարաձգել մինչև 2014 թվականի հունվարի 1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ՏԵԿ ԷՆԵՐԳՈ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021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ՊրոԿրեդիտ Բանկ» փակ բաժնետիրական ընկերության կողմից 2009 թվականի մարտի 6-ի N84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ային նամակի համաձայն երաշխավորված երկու միլիոն յոթ հարյուր յոթանասունհինգ հազար դրամ գումարի կեսը` մեկ միլիոն երեք հարյուր ութսունյոթ հազար հինգ հարյուր դրամը,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յոթ հարյուր յոթանասունհինգ հազար դրամ գումարի նոր երաշխիք` մինչև 2014 թվականի փետրվարի 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սեպտեմբերի 1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-360" w:hanging="18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31 օգոստոսի 2011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</w:p>
    <w:p>
      <w:pPr>
        <w:pStyle w:val="Style10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1-08-31T10:10:00Z</cp:lastPrinted>
  <dcterms:modified xsi:type="dcterms:W3CDTF">2011-08-31T05:10:00Z</dcterms:modified>
  <cp:revision>142</cp:revision>
  <dc:subject/>
  <dc:title/>
</cp:coreProperties>
</file>