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750401" r:id="rId2"/>
        </w:object>
      </w:r>
      <w:r>
        <w:rPr>
          <w:rFonts w:cs="Sylfaen" w:ascii="Sylfaen" w:hAnsi="Sylfaen"/>
          <w:bCs/>
        </w:rPr>
        <w:t>600.0039.09.02.11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9 փետրվարի 2011 թվականի №3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ՏԵԼԵՊՈՐ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ՏԵԼԵՊՈՐՏ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ստատել «ՏԵԼԵՊՈՐ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9 փետրվա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</cp:lastModifiedBy>
  <cp:lastPrinted>2011-02-09T11:24:00Z</cp:lastPrinted>
  <dcterms:modified xsi:type="dcterms:W3CDTF">2011-03-06T11:31:00Z</dcterms:modified>
  <cp:revision>111</cp:revision>
  <dc:subject/>
  <dc:title> </dc:title>
</cp:coreProperties>
</file>