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06.31.08.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eastAsia="Sylfaen" w:cs="Sylfae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566567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31 օգոստոսի 2011 թվականի  №406Ա</w:t>
        <w:br/>
      </w:r>
      <w:r>
        <w:rPr>
          <w:lang w:val="af-ZA"/>
        </w:rPr>
        <w:t>քաղ. Երևան</w:t>
      </w:r>
    </w:p>
    <w:p>
      <w:pPr>
        <w:pStyle w:val="Voroshmananvanum"/>
        <w:rPr/>
      </w:pPr>
      <w:r>
        <w:rPr/>
        <w:t xml:space="preserve">«ԿԱՊԱՆ-ԷՆԵՂԺԻ» ՓԱԿ ԲԱԺՆԵՏԻՐԱԿԱՆ ԸՆԿԵՐՈՒԹՅԱՆ «ՈՂՋԻ-2 ՀԷԿ» ԵՎ «ՈՂՋԻ-3 ՀԷԿ» ՓՈՔՐ ՀԻԴՐՈԷԼԵԿՏՐԱԿԱՅԱՆՆԵՐԻՑ ԱՌԱՔՎՈՂ ԷԼԵԿՏՐԱԿԱՆ ԷՆԵՐԳԻԱՅԻ ՍԱԿԱԳԻՆԸ ՍԱՀՄԱՆԵԼՈՒ ՄԱՍԻՆ </w:t>
      </w:r>
    </w:p>
    <w:p>
      <w:pPr>
        <w:pStyle w:val="Voroshmanbody"/>
        <w:spacing w:lineRule="auto" w:line="360" w:before="0" w:after="100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 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07Ն,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 և </w:t>
      </w:r>
      <w:r>
        <w:rPr>
          <w:rFonts w:cs="ArTarumianTimes"/>
          <w:spacing w:val="-4"/>
          <w:lang w:val="en-US" w:eastAsia="en-US"/>
        </w:rPr>
        <w:t xml:space="preserve">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651Ն որոշումները և հաշվի առնելով </w:t>
      </w:r>
      <w:r>
        <w:rPr/>
        <w:t xml:space="preserve">«ԿԱՊԱՆ-ԷՆԵՂԺԻ» փակ բաժնետիրական ընկերության 2011 թվականի օգոստոսի 20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-ԿԷ-08</w:t>
      </w:r>
      <w:r>
        <w:rPr/>
        <w:t xml:space="preserve"> գրությունը՝ Հայաստանի Հանրապետության հանրային ծառայությունները կարգավորող հանձնաժողովը 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hanging="360"/>
        <w:rPr/>
      </w:pPr>
      <w:r>
        <w:rPr/>
        <w:t>«ԿԱՊԱՆ-ԷՆԵՂԺԻ» փակ բաժնետիրական ընկերության «Ողջի-2 ՀԷԿ» և «Ողջի-3 ՀԷԿ» փոքր հիդրոէլեկտրակայաններից առաքվող էլեկտրական էներգիայի սակագինը սահմանել 12,853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5,424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ԿԱՊԱՆ-ԷՆԵՂԺԻ» փակ բաժնետիրական ընկերությանը` ընդունել ի գիտություն, որ «ԿԱՊԱՆ-ԷՆԵՂԺԻ» փակ բաժնետիրական ընկերության «Ողջի-2 ՀԷԿ» և «Ողջի-3 ՀԷԿ» փոքր հիդրոէլեկտրակայաններից առաքվող էլեկտրական էներգիայի սակագինը 2012 թվականի ապրիլի 1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ման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Ուժը կորցրած ճանաչել Հայաստանի Հանրապետության էներգետիկայի հանձնաժողովի 2000 թվականի փետրվարի 25-ի «Փոքր ՀԷԿ-երից առաքվող էլեկտրաէներգիայի սակագների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3 որոշման 1-ին կետի </w:t>
      </w:r>
      <w:r>
        <w:rPr/>
        <w:t>«ԿԱՊԱՆ-ԷՆԵՂԺԻ» ՓԲԸ-ի «Ողջի-2 ՀԷԿ», «Ողջի-3 ՀԷԿ»՝ 9,6 դրամ/կՎտժ» տողը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հոկտեմբերի 1-ից և գործում է մինչև 2012 թվականի ապրիլի 1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toragrutun"/>
        <w:rPr/>
      </w:pPr>
      <w:r>
        <w:rPr/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ԾԱՌԱՅՈՒԹՅՈՒՆՆԵՐԸ  ԿԱՐԳԱՎՈՐՈՂ</w:t>
      </w:r>
    </w:p>
    <w:p>
      <w:pPr>
        <w:pStyle w:val="Storagrutun1"/>
        <w:rPr/>
      </w:pPr>
      <w:r>
        <w:rPr/>
        <w:tab/>
        <w:tab/>
        <w:t>ՀԱՆՁՆԱԺՈՂՈՎԻ  ՆԱԽԱԳԱՀ՝</w:t>
        <w:tab/>
        <w:t xml:space="preserve">      Ռ.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598" w:hanging="0"/>
        <w:jc w:val="left"/>
        <w:rPr/>
      </w:pPr>
      <w:r>
        <w:rPr>
          <w:rFonts w:eastAsia="Sylfaen"/>
        </w:rPr>
        <w:t xml:space="preserve"> </w:t>
      </w:r>
      <w:r>
        <w:rPr/>
        <w:t>31 օգոստոսի 2011թ.</w:t>
      </w:r>
    </w:p>
    <w:p>
      <w:pPr>
        <w:pStyle w:val="Gam"/>
        <w:tabs>
          <w:tab w:val="clear" w:pos="737"/>
        </w:tabs>
        <w:ind w:right="7598" w:hanging="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5:00Z</dcterms:created>
  <dc:creator>Anahit Bjikyan</dc:creator>
  <dc:description/>
  <cp:keywords/>
  <dc:language>en-US</dc:language>
  <cp:lastModifiedBy>Samvel Petrosyan</cp:lastModifiedBy>
  <cp:lastPrinted>2011-08-31T15:06:00Z</cp:lastPrinted>
  <dcterms:modified xsi:type="dcterms:W3CDTF">2011-08-31T10:48:00Z</dcterms:modified>
  <cp:revision>60</cp:revision>
  <dc:subject/>
  <dc:title> </dc:title>
</cp:coreProperties>
</file>