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727519" r:id="rId2"/>
        </w:object>
      </w:r>
      <w:r>
        <w:rPr>
          <w:rFonts w:cs="Sylfaen" w:ascii="Sylfaen" w:hAnsi="Sylfaen"/>
        </w:rPr>
        <w:t>600.0040.09.02.11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24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ԴԵԿՏԵՄԲԵՐԻ 16-Ի </w:t>
      </w:r>
      <w:r>
        <w:rPr>
          <w:rFonts w:cs="Sylfaen" w:ascii="Sylfaen" w:hAnsi="Sylfaen"/>
          <w:b/>
          <w:lang w:val="af-ZA"/>
        </w:rPr>
        <w:t>№813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«ԶԱՆԳՏԵԼԵԿՈՄ» սահմանափակ պատասխանատվությամբ ընկերության 2010 թվականի դեկտեմբերի 21-ի, 27-ի և 2011 թվականի հունվարի 31-ի դիմ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480" w:right="-1" w:hanging="48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դեկտեմբերի 16-ի </w:t>
      </w:r>
      <w:r>
        <w:rPr>
          <w:rFonts w:cs="Sylfaen" w:ascii="Sylfaen" w:hAnsi="Sylfaen"/>
          <w:lang w:val="af-ZA"/>
        </w:rPr>
        <w:t>«ԶԱՆԳՏԵԼԵԿՈՄ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81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1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ԶԱՆԳՏԵԼԵԿՈՄ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-օրյա ժամկետում Հայաստանի Հանրապետության պետական բյուջե վճարել պետական տուրքի, ինչպես նաև պետական տուրքի չվճարման համար հաշվարկված տույժի գծով մինչև 2011 թվականի հունվարի 31-ը առաջացած հարյուր տասնհինգ հազա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900" w:right="-1" w:hanging="90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9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Smbat</cp:lastModifiedBy>
  <cp:lastPrinted>2011-02-09T11:31:00Z</cp:lastPrinted>
  <dcterms:modified xsi:type="dcterms:W3CDTF">2011-03-06T11:36:00Z</dcterms:modified>
  <cp:revision>41</cp:revision>
  <dc:subject/>
  <dc:title> </dc:title>
</cp:coreProperties>
</file>