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b w:val="false"/>
          <w:b w:val="false"/>
        </w:rPr>
      </w:pPr>
      <w:r>
        <w:rPr>
          <w:rFonts w:eastAsia="Sylfaen"/>
        </w:rPr>
        <w:t xml:space="preserve">                                                                                  </w:t>
      </w:r>
      <w:r>
        <w:rPr>
          <w:rFonts w:eastAsia="Sylfaen"/>
          <w:b w:val="false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9812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0.31.08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5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0.31.08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146339" r:id="rId2"/>
        </w:object>
      </w:r>
      <w:r>
        <w:rPr>
          <w:rFonts w:eastAsia="Sylfaen"/>
        </w:rPr>
        <w:t xml:space="preserve">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31 օգոստոսի 2011 թվականի № 410Ա</w:t>
        <w:br/>
      </w: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ԱՐ-ՄՈԲԻԼ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օգոստոսի 3-ի </w:t>
      </w:r>
      <w:r>
        <w:rPr/>
        <w:t>№</w:t>
      </w:r>
      <w:r>
        <w:rPr>
          <w:rFonts w:cs="Sylfaen"/>
          <w:lang w:val="en-US" w:eastAsia="en-US"/>
        </w:rPr>
        <w:t>01/6267-11   և</w:t>
      </w:r>
      <w:r>
        <w:rPr>
          <w:bCs/>
        </w:rPr>
        <w:t xml:space="preserve"> </w:t>
      </w:r>
      <w:r>
        <w:rPr/>
        <w:t xml:space="preserve">«ԱՐ-ՄՈԲԻԼ» 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1 թվականի հուլիսի 19-ի  գրությունները` Հայաստանի Հանրապետության հանրային ծառայություն-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ind w:right="-82" w:firstLine="397"/>
        <w:rPr/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 xml:space="preserve">«ԱՐ-ՄՈԲԻԼ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 xml:space="preserve">մասնակից Լիլիթ Կակոսյանին   պատկանող 85 տոկոս բաժնեմասը </w:t>
      </w:r>
      <w:r>
        <w:rPr>
          <w:rFonts w:cs="Sylfaen"/>
          <w:bCs/>
        </w:rPr>
        <w:t>Հայաս-տանի Հանրապետության քաղաքացի</w:t>
      </w:r>
      <w:r>
        <w:rPr/>
        <w:t xml:space="preserve"> Վահագն Կակոսյանին   օտարելուն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31 օգոստոս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1-03-30T11:56:00Z</cp:lastPrinted>
  <dcterms:modified xsi:type="dcterms:W3CDTF">2011-08-31T07:12:00Z</dcterms:modified>
  <cp:revision>58</cp:revision>
  <dc:subject/>
  <dc:title> </dc:title>
</cp:coreProperties>
</file>