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4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2.7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311964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424.14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424.14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4 սեպ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42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ՍՄԲՈՒԼ» ՍԱՀՄԱՆԱՓԱԿ ՊԱՏԱՍԽԱՆԱՏՎՈՒԹՅԱՄԲ ԸՆԿԵՐՈՒԹՅԱՆ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ՄԱՆՈՒԿ» ՓՈՔՐ ՀԻԴՐՈԷԼԵԿՏՐԱԿԱՅԱՆԻ ԿԱՌՈՒՑՄԱՆ ԼԻՑԵՆԶԻԱ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ՍՄԲՈՒԼ» սահմանափակ պատասխանատվությամբ ընկերության հայտը և տրամադրել Հայաստանի Հանրապետության Սյունիքի մարզի Անգեղակոթ համայնքի վարչական տարածքում` «Վարդան Զորավար» կոչվող աղբյուրների վրա (բնական ջրահոսք), «ՄԱՆՈՒԿ» փոքր հիդրոէլեկտրակայանի կառուցման լիցենզիա՝  մինչև 2012 թվականի հունվարի 14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ՍՄԲՈՒԼ» սահմանափակ պատասխանատվությամբ ընկերության «ՄԱՆՈՒԿ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4 սեպ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1-09-07T12:33:00Z</cp:lastPrinted>
  <dcterms:modified xsi:type="dcterms:W3CDTF">2011-09-14T05:57:00Z</dcterms:modified>
  <cp:revision>94</cp:revision>
  <dc:subject/>
  <dc:title/>
</cp:coreProperties>
</file>