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Sylfaen" w:hAnsi="Sylfaen" w:cs="Sylfaen"/>
        </w:rPr>
      </w:pPr>
      <w:r>
        <w:rPr>
          <w:rFonts w:cs="Sylfaen" w:ascii="Sylfaen" w:hAnsi="Sylfa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524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4.09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391.24.08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4.09.1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>391.24.08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58635376" r:id="rId2"/>
        </w:object>
      </w:r>
    </w:p>
    <w:p>
      <w:pPr>
        <w:pStyle w:val="BodyText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21755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38.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4 սեպ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2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ԱՖԱՄԻԱ» ՍԱՀՄԱՆԱՓԱԿ ՊԱՏԱՍԽԱՆԱՏՎՈՒԹՅԱՄԲ ԸՆԿԵՐՈՒԹՅ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«ԴԱՐԲԱՍ ՓՀԷԿ-2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ԱՖԱՄԻԱ» սահմանափակ պատասխանատվությամբ ընկերության ներկայացրած հայտը և տրամադրել Հայաստանի Հանրապետության Սյունիքի մարզի Դարբաս համայնքում` Որոտան գետի Լորաձոր վտակի վրա (բնական ջրահոսք), «Դարբաս ՓՀԷԿ-2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ԱՖԱՄԻԱ» սահմանափակ պատասխանատվությամբ ընկերության «Դարբաս ՓՀԷԿ-2» փոքր հիդրոէլեկտրակայանում էլեկտրական էներգիայի (հզորության) արտադրության լիցենզիայի 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«ԱՐՄՍՎԻՍԲԱՆԿ» փակ բաժնետիրական ընկերությանն ազատել 2011 թվականի ապրիլի 19-ի N582/06/2 գրությամբ ներկայացված բանկային երաշխիքի համաձայն «ԱՖԱՄԻԱ» սահմանափակ պատասխանատվությամբ ընկերության «Դարբաս ՓՀԷԿ-2» փոքր հիդրոէլեկտրակայանի կառուցման </w:t>
      </w:r>
      <w:r>
        <w:rPr>
          <w:rFonts w:cs="Sylfaen" w:ascii="Sylfaen" w:hAnsi="Sylfaen"/>
          <w:sz w:val="24"/>
          <w:lang w:val="af-ZA" w:eastAsia="en-US"/>
        </w:rPr>
        <w:t>N0401 լիցենզիայի</w:t>
      </w:r>
      <w:r>
        <w:rPr>
          <w:rFonts w:cs="Sylfaen" w:ascii="Sylfaen" w:hAnsi="Sylfaen"/>
          <w:sz w:val="24"/>
          <w:lang w:val="af-ZA"/>
        </w:rPr>
        <w:t xml:space="preserve"> պայմանների կատարման ապահովման համար Հայաստանի Հանրապետության հանրային ծառայությունները կարգավորող հանձնաժողովի նկատմամբ ստանձնած երկու միլիոն երկու հարյուր վաթսուն հազար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1 թվականի մայիսի 4-ի «ԱՖԱՄԻԱ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ը «Դարբաս ՓՀԷԿ-2» 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224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ind w:left="-36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ind w:left="-360" w:hanging="0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                                              </w:t>
        <w:tab/>
        <w:t xml:space="preserve">                      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14 սեպտեմբեր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1-09-14T12:01:00Z</cp:lastPrinted>
  <dcterms:modified xsi:type="dcterms:W3CDTF">2011-09-14T07:02:00Z</dcterms:modified>
  <cp:revision>189</cp:revision>
  <dc:subject/>
  <dc:title/>
</cp:coreProperties>
</file>