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583031" r:id="rId2"/>
        </w:object>
      </w:r>
      <w:r>
        <w:rPr>
          <w:rFonts w:cs="Sylfaen" w:ascii="Sylfaen" w:hAnsi="Sylfaen"/>
        </w:rPr>
        <w:t>600.0433.23.09.11</w:t>
        <w:tab/>
      </w:r>
    </w:p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սեպտեմբերի 2011 թվականի №43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 ՄԻ ՇԱՐՔ ՈՐՈՇՈՒՄՆԵՐ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դ) ենթակետը, 2-րդ կետի ժդ) ենթակետը, 6-րդ հոդվածի 1-ին մասը,     2-րդ մասի 1-ին կետը, 42-րդ հոդվածի 7-րդ մասի 1-ին կետը, «Իրավական ակտերի մասին» Հայաստանի Հանրապետության օրենքի 72-րդ հոդվածի 1-ին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2011 թվականի հունիսի 29-ից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336"/>
        <w:ind w:left="90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2007 թվականի նոյեմբերի 16-ի «Անհատ ձեռնարկատեր Միշա Գալստյանին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56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1 թվականի հունիսի 1-ից </w:t>
      </w: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/>
      </w:pPr>
      <w:r>
        <w:rPr>
          <w:rFonts w:cs="Sylfaen" w:ascii="Sylfaen" w:hAnsi="Sylfaen"/>
          <w:lang w:val="af-ZA"/>
        </w:rPr>
        <w:tab/>
        <w:t xml:space="preserve">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Քալ Սերվիս» սահմանափակ պատասխանատվությամբ ընկերությանը հ</w:t>
      </w:r>
      <w:r>
        <w:rPr>
          <w:rFonts w:cs="Sylfaen" w:ascii="Sylfaen" w:hAnsi="Sylfaen"/>
          <w:bCs/>
        </w:rPr>
        <w:t>ամարն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զբաղեցմ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թույլտվությու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տրամադրելու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lang w:val="af-ZA"/>
        </w:rPr>
        <w:t>№69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1 թվականի փետրվարի 2-ից ուժը կորցրած ճանաչել Հայաստանի Հանրապետության հանրային ծառայությունները կարգավորող հանձնաժողովի 2008 թվականի սեպտեմբերի 3-ի «Գևորգ և Արսեն» սահմանափակ պատասխանատվությամբ ընկերությանը համարների զբաղեցման թույլտվություն տրամադրելու մասին» №47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սեպտեմբերի 15-ից ուժը կորցրած ճանաչել Հայաստանի Հանրապետության հանրային ծառայությունները կարգավորող հանձնաժողովի 2007 թվականի նոյեմբերի 16-ի «Մագնուս» սահմանափակ պատասխանատվությամբ ընկերությանը համարների զբաղեցման թույլտվություն տրամադրելու մասին» №56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դեկտեմբերի 28-ից ուժը կորցրած ճանաչել Հայաստանի Հանրապետության հանրային ծառայությունները կարգավորող հանձնաժողովի 2008 թվականի մայիսի 15-ի «Հայաստանի Հանրապետության հանրային ծառայությունները կարգավորող հանձնաժողովի 2007 թվականի դեկտեմբերի 28-ի N706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րաց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af-ZA"/>
        </w:rPr>
        <w:t xml:space="preserve"> մասին» №25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փետրվարի 17-ից ուժը կորցրած ճանաչել Հայաստանի Հանրապետության հանրային ծառայությունները կարգավորող հանձնաժողովի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7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Անտա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n-US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>» №56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ապրիլի 11-ի «Անտատել» սահմանափակ պատասխանատվությամբ ընկերությանը տրամադրված համարների զբաղեցման թույլտվությունը վերաձևակերպելու մասին» №17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դեկտեմբերի 28-ից ուժը կորցրած ճանաչել Հայաստանի Հանրապետության հանրային ծառայությունները կարգավորող հանձնաժողովի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մարտի 21-ի «Հայաստանի Հանրապետության հանրային ծառայությունները կարգավորող հանձնաժողովի 2007 թվականի նոյեմբերի 16-ի N549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փոփոխություն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af-ZA"/>
        </w:rPr>
        <w:t xml:space="preserve"> մասին» №12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հունիսի 6-ի «Հայաստանի Հանրապետության հանրային ծառայությունները կարգավորող հանձնաժողովի 2008 թվականի մարտի 21-ի N124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լրացում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af-ZA"/>
        </w:rPr>
        <w:t xml:space="preserve"> մասին» №31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օգոստոսի 13-ի «Հայաստանի Հանրապետության հանրային ծառայությունները կարգավորող հանձնաժողովի 2007 թվականի նոյեմբերի 16-ի N549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լրացումներ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af-ZA"/>
        </w:rPr>
        <w:t xml:space="preserve"> մասին» №44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օգոստոսի 13-ի «Հայաստանի Հանրապետության հանրային ծառայությունները կարգավորող հանձնաժողովի 2008 թվականի մարտի 21-ի N124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լրացում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af-ZA"/>
        </w:rPr>
        <w:t xml:space="preserve"> մասին» №44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3 սեպտեմբեր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0:00Z</dcterms:created>
  <dc:creator>Hrachya</dc:creator>
  <dc:description/>
  <cp:keywords/>
  <dc:language>en-US</dc:language>
  <cp:lastModifiedBy>Armen Hunanyan</cp:lastModifiedBy>
  <cp:lastPrinted>2011-09-23T11:29:00Z</cp:lastPrinted>
  <dcterms:modified xsi:type="dcterms:W3CDTF">2011-09-23T06:29:00Z</dcterms:modified>
  <cp:revision>19</cp:revision>
  <dc:subject/>
  <dc:title> </dc:title>
</cp:coreProperties>
</file>