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5522711" r:id="rId2"/>
        </w:object>
        <w:t>600.0436.23.09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սեպ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 ԴԵԿՏԵՄԲԵՐԻ 3-Ի №665Ա </w:t>
        <w:br/>
        <w:t xml:space="preserve">ԵՎ 2009 ԹՎԱԿԱՆԻ  ՍԵՊՏԵՄԲԵՐԻ 16-Ի №581Ա ՈՐՈՇՈՒՄՆԵՐՆ </w:t>
        <w:br/>
        <w:t xml:space="preserve">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Էլեկտրոնային հաղորդակցության մասին» Հայաստանի Հանրապետության օրենքի 12-րդ հոդվածի 1-ին մասը, 17.1-րդ հոդվածը և հաշվի առնելով «ԴՅՈՒՑԱԶՆ» սահմանափակ պատասխանատվությամբ ընկերության 2011 թվականի սեպտեմբերի 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դեկտեմբերի 3-ի «ԴՅՈՒՑԱԶՆ» արտադրական կոոպերատիվին ռադիոհաճախականու</w:t>
        <w:softHyphen/>
        <w:t>թյունների հատվածի օգտագործման թույլտվու</w:t>
        <w:softHyphen/>
        <w:t>թյուն տրամադրելու մասին» №665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9 թվականի սեպտեմբերի 16-ի «Դյուցազն» սահմանափակ պատասխանատվությամբ ընկերության բաժնեմասը օտարելուն համա</w:t>
        <w:softHyphen/>
        <w:t>ձայնություն տալու մասին» №58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Դյուցազն» սահմանափակ պատասխանատվությամբ ընկերությանը`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ի գծով մինչև 2011 թվականի սեպտեմբերի 13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տասնյոթ հազար հինգ հարյուր ութ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ՀԱՆՁՆԱԺՈՂՈՎԻ  ՆԱԽԱԳԱՀ`                                                      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23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1-09-14T11:23:00Z</cp:lastPrinted>
  <dcterms:modified xsi:type="dcterms:W3CDTF">2011-09-23T06:22:00Z</dcterms:modified>
  <cp:revision>168</cp:revision>
  <dc:subject/>
  <dc:title> </dc:title>
</cp:coreProperties>
</file>