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38.23.09.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1827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23 սեպտեմբերի 2011 թվականի  №438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/>
        <w:t xml:space="preserve">«ԶՈՎԱՇԵՆ ՀԷԿ» ՍԱՀՄԱՆԱՓԱԿ ՊԱՏԱՍԽԱՆԱՏՎՈՒԹՅԱՄԲ ԸՆԿԵՐՈՒԹՅԱՆ «ԶՈՎԱՇԵՆ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 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և </w:t>
      </w:r>
      <w:r>
        <w:rPr>
          <w:rFonts w:cs="ArTarumianTimes"/>
          <w:spacing w:val="-4"/>
          <w:lang w:val="en-US" w:eastAsia="en-US"/>
        </w:rPr>
        <w:t xml:space="preserve">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651Ն որոշումները և հաշվի առնելով </w:t>
      </w:r>
      <w:r>
        <w:rPr/>
        <w:t xml:space="preserve">«ԶՈՎԱՇԵՆ ՀԷԿ» սահմանափակ պատասխանատվությամբ ընկերության 2011 թվականի սեպտեմբերի 1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3</w:t>
      </w:r>
      <w:r>
        <w:rPr/>
        <w:t xml:space="preserve"> գրությունը՝ Հայաստանի Հանրապետության հանրային ծառայությունները կարգավորող հանձնաժողովը 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>«ԶՈՎԱՇԵՆ ՀԷԿ» սահմանափակ պատասխանատվությամբ ընկերության «Զովաշեն» փոքր հիդրոէլեկտրակայանից առաքվող էլեկտրական էներգիայի սակագինը սահմանել 19,28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23,136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ԶՈՎԱՇԵՆ ՀԷԿ» սահմանափակ պատասխանատվությամբ ընկերությանը` ընդունել ի գիտություն, որ «ԶՈՎԱՇԵՆ ՀԷԿ» սահմանափակ պատասխանատվությամբ ընկերության «Զովաշեն» փոքր հիդրոէլեկտրակայանից առաքվող էլեկտրական էներգիայի սակագինը 2012 թվականի ապրիլի 23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Ուժը կորցրած ճանաչել Հայաստանի Հանրապետության հանրային ծառայությունները կարգավորող հանձնաժողովի 2008 թվականի ապրիլի 18-ի «ԶՈՎԱՇԵՆ ՀԷԿ» սահմանափակ պատասխանատվությամբ ընկերության «Զովաշեն» փոքր հիդրոէլեկտրակայանից</w:t>
      </w:r>
      <w:r>
        <w:rPr>
          <w:lang w:eastAsia="en-US"/>
        </w:rPr>
        <w:t xml:space="preserve"> </w:t>
      </w:r>
      <w:r>
        <w:rPr/>
        <w:t xml:space="preserve">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3Ա որոշումը: 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հոկտեմբերի 23-ից և գործում է մինչև 2012 թվականի ապրիլի 23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rPr/>
      </w:pPr>
      <w:r>
        <w:rPr/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ԾԱՌԱՅՈՒԹՅՈՒՆՆԵՐԸ  ԿԱՐԳԱՎՈՐՈՂ</w:t>
      </w:r>
    </w:p>
    <w:p>
      <w:pPr>
        <w:pStyle w:val="Storagrutun1"/>
        <w:rPr/>
      </w:pPr>
      <w:r>
        <w:rPr/>
        <w:tab/>
        <w:tab/>
        <w:t>ՀԱՆՁՆԱԺՈՂՈՎԻ  ՆԱԽԱԳԱՀ՝</w:t>
        <w:tab/>
        <w:t xml:space="preserve">      Ռ.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598" w:hanging="0"/>
        <w:jc w:val="left"/>
        <w:rPr/>
      </w:pPr>
      <w:r>
        <w:rPr>
          <w:rFonts w:eastAsia="Sylfaen"/>
        </w:rPr>
        <w:t xml:space="preserve"> </w:t>
      </w:r>
      <w:r>
        <w:rPr/>
        <w:t>23 սեպտեմբեր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Anahit Bjikyan</dc:creator>
  <dc:description/>
  <cp:keywords/>
  <dc:language>en-US</dc:language>
  <cp:lastModifiedBy>Mariam Momjyan</cp:lastModifiedBy>
  <cp:lastPrinted>2011-09-14T15:58:00Z</cp:lastPrinted>
  <dcterms:modified xsi:type="dcterms:W3CDTF">2011-09-23T05:27:00Z</dcterms:modified>
  <cp:revision>69</cp:revision>
  <dc:subject/>
  <dc:title> </dc:title>
</cp:coreProperties>
</file>