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3.09.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3.09.11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586271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3 սեպտեմբեր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439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ՐԻԱՐ» ՓԱԿ ԲԱԺՆԵՏԻՐԱԿԱՆ ԸՆԿԵՐՈՒԹՅԱՆ «ԳԵՏԻԿ-1» ՓՈՔՐ ՀԻԴՐՈԷԼԵԿՏՐԱԿԱՅԱՆԻ ԳՈՒՅՔՆ ՕՏԱՐԵԼՈՒՆ ՀԱՄԱՁԱՅՆՈՒԹՅՈՒՆ 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240" w:after="0"/>
        <w:ind w:right="180" w:hanging="0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ԳՐԻԱՐ» փակ բաժնետիրական ընկերության 2011 թվականի օգոստոսի 10-ի N85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80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ԳՐԻԱՐ» փակ բաժնետիրական ընկերության «Գետիկ-1» (</w:t>
      </w:r>
      <w:r>
        <w:rPr>
          <w:rFonts w:cs="Sylfaen" w:ascii="Sylfaen" w:hAnsi="Sylfaen"/>
          <w:bCs/>
          <w:sz w:val="24"/>
          <w:lang w:val="af-ZA"/>
        </w:rPr>
        <w:t>լիցենզիա N0413) փոքր հիդրոէլեկտրակայանի ամբողջ գույքն «ԱՐԻՅՈ ԷՆԵՐՋԻ» սահմանափակ պատասխանատվությամբ ընկերությանն օտար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bCs/>
          <w:sz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«ԳՐԻԱՐ» փակ բաժնետիրական ընկերությանը` «Գետիկ-1» </w:t>
      </w:r>
      <w:r>
        <w:rPr>
          <w:rFonts w:cs="Sylfaen" w:ascii="Sylfaen" w:hAnsi="Sylfaen"/>
          <w:bCs/>
          <w:sz w:val="24"/>
          <w:lang w:val="af-ZA"/>
        </w:rPr>
        <w:t>փոքր հիդրոէլեկտրակայանի ամբողջ գույք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lang w:val="af-ZA"/>
        </w:rPr>
        <w:t>«ԱՐԻՅՈ ԷՆԵՐՋԻ» սահմանափակ պատասխանատվությամբ ընկերությանն օտարելու պահից եռօրյա ժամկետ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օտարման գործարքի վերաբերյալ համապատասխան փաստաթղթեր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3 սեպտեմբե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</w:t>
      </w:r>
      <w:r>
        <w:rPr>
          <w:rFonts w:cs="Sylfaen" w:ascii="Sylfaen" w:hAnsi="Sylfaen"/>
          <w:bCs/>
          <w:iCs/>
          <w:sz w:val="18"/>
          <w:lang w:val="af-ZA"/>
        </w:rPr>
        <w:t>ժ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ամը 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amvel Petrosyan</cp:lastModifiedBy>
  <cp:lastPrinted>2011-09-15T17:22:00Z</cp:lastPrinted>
  <dcterms:modified xsi:type="dcterms:W3CDTF">2011-09-23T06:39:00Z</dcterms:modified>
  <cp:revision>196</cp:revision>
  <dc:subject/>
  <dc:title/>
</cp:coreProperties>
</file>