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iCs/>
          <w:sz w:val="32"/>
          <w:szCs w:val="32"/>
          <w:lang w:val="en-US"/>
        </w:rPr>
        <w:t>6</w:t>
      </w:r>
      <w:r>
        <w:rPr>
          <w:rFonts w:cs="Sylfaen" w:ascii="Sylfaen" w:hAnsi="Sylfaen"/>
          <w:b/>
          <w:sz w:val="32"/>
          <w:szCs w:val="32"/>
        </w:rPr>
        <w:t>00.0440.23.09.11</w:t>
      </w:r>
      <w:r>
        <w:rPr>
          <w:rFonts w:cs="Sylfaen" w:ascii="Sylfaen" w:hAnsi="Sylfaen"/>
          <w:b/>
          <w:iCs/>
          <w:color w:val="FFFFFF"/>
          <w:sz w:val="32"/>
          <w:szCs w:val="32"/>
          <w:lang w:val="en-US"/>
        </w:rPr>
        <w:t>8</w:t>
      </w:r>
      <w:r>
        <w:rPr>
          <w:rFonts w:cs="Sylfaen" w:ascii="Sylfaen" w:hAnsi="Sylfaen"/>
          <w:b/>
          <w:sz w:val="32"/>
          <w:szCs w:val="32"/>
        </w:rPr>
        <w:tab/>
      </w:r>
      <w:r>
        <w:rPr>
          <w:rFonts w:cs="Sylfaen" w:ascii="Sylfaen" w:hAnsi="Sylfaen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7985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սեպ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4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«ՄԻՆԱ-ՄԱՅԱ» ՍԱՀՄԱՆԱՓԱԿ ՊԱՏԱՍԽԱՆԱՏՎՈՒԹՅԱՄԲ ԸՆԿԵՐՈՒԹՅԱՆ ԲԱԺՆԵՄԱՍԵՐԸ ԵՎ </w:t>
      </w:r>
      <w:r>
        <w:rPr>
          <w:rFonts w:cs="Sylfaen" w:ascii="Sylfaen" w:hAnsi="Sylfaen"/>
          <w:b/>
          <w:bCs/>
          <w:kern w:val="2"/>
          <w:sz w:val="22"/>
          <w:szCs w:val="22"/>
          <w:lang w:val="af-ZA"/>
        </w:rPr>
        <w:t>«ԵՂԵԳՆԱՁՈՐ ՓՀԷԿ-1» ՓՈՔՐ ՀԻԴՐՈԷԼԵԿՏՐԱԿԱՅԱՆԻ</w:t>
      </w:r>
      <w:r>
        <w:rPr>
          <w:rFonts w:cs="Sylfaen" w:ascii="Sylfaen" w:hAnsi="Sylfaen"/>
          <w:b/>
          <w:bCs/>
          <w:kern w:val="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 xml:space="preserve">ԳՈՒՅՔԸ 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 xml:space="preserve">ԳՐԱՎ ԴՆԵԼՈՒՆ ՀԱՄԱՁԱՅՆՈՒԹՅՈՒՆ ՏԱԼՈՒ 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 27-րդ հոդվածը և հաշվի առնելով «ՄԻՆԱ-ՄԱՅԱ» սահմանափակ պատասխանատվությամբ ընկերության 2011 թվականի սեպտեմբերի 15-ի N16/1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ՄԻՆԱ-ՄԱՅԱ» սահմանափակ պատասխանատվությամբ ընկերության 100 տոկոս բաժնեմասի սեփականատերեր Գրիգոր Առաքելյանին (50 տոկոս), Նարեկ Սարգսյանին (50 տոկոս) պատկանող ամբողջ բաժնեմասերը և «Եղեգնաձոր ՓՀԷԿ-1» փոքր հիդրոէլեկտրակայանի (լիցենզիա N0385) գույքը (հավելված)  «Արմսվիս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3 սեպ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սեպտեմբերի -ի N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րմսվիս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ՄԻՆԱ-ՄԱՅԱ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Եղեգնաձոր ՓՀԷԿ-1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385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П-աձև Մետաղյա հենասյուն լարման համար 35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կոմպլեկտ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տաղյա-անկյունային հենասյուներ լարման համար 35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ղորդալ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4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մեկուսիչներ ПС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մեկուսիչների և հաղորդալարերի ձգման և կախման համար նախատեսված արմատուր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տաղյապորտալների և հենարանների երկաթբետոնյա հիմքեր և անկերային բոլտե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ժանիչ 35կվ РЛНД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րպիչ 35կվ РВС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С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արման տրանսֆորմատոր ЗНОМ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ի տրանսֆորմատոր ТФЗМ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Ռելեային պաշտպանության սարքեր և բլոկներ(շիթեր, socome համակարգչային կարգավորող-ստուգող սարք DIRISA 4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-1,Գ-2,Գ-3 և սեփական կարիքների էլեկտրական էներգիայի բազմասակագնային հաշվիչներ СТЕМ-3В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ինաներ 6x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կաբելներ պղնձյա ВВГ н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000 վոլտի սեփական կարիքների տրանսֆորմատոր 160КВ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լարման մալուխներ НСВ-90/10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5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ոմուտացիոն սարքեր փականների աշխատանքը կարգավորելու համ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HAMN-6000/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ոսանքի տրանսֆորմատոր ТПЛ 150/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լարման ուժային տրանսֆորմատոր 35/6կվ 1600 KB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КРУН-10(կոմուտացիոն սարքեր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Շեղաշիթային տուրբին </w:t>
            </w:r>
            <w:r>
              <w:rPr>
                <w:rFonts w:cs="Sylfaen" w:ascii="Sylfaen" w:hAnsi="Sylfaen"/>
                <w:bCs/>
                <w:sz w:val="24"/>
                <w:lang w:val="af-ZA"/>
              </w:rPr>
              <w:t>«Որոտան Տուրբո» 1100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խրոն գեներատոր 1250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փականներ D=800 և D=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վտոմատ հակաթափառքային սարքավորու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0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00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աշար D=1220մմ, h=14-16մ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50գծ.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amvel Petrosyan</cp:lastModifiedBy>
  <cp:lastPrinted>2011-09-23T11:33:00Z</cp:lastPrinted>
  <dcterms:modified xsi:type="dcterms:W3CDTF">2011-09-23T06:34:00Z</dcterms:modified>
  <cp:revision>285</cp:revision>
  <dc:subject/>
  <dc:title/>
</cp:coreProperties>
</file>