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2.7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275428" r:id="rId2"/>
        </w:object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9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9.1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սեպտեմբերի 2011 թվականի </w:t>
      </w:r>
      <w:r>
        <w:rPr>
          <w:rFonts w:cs="Sylfaen" w:ascii="Sylfaen" w:hAnsi="Sylfaen"/>
          <w:sz w:val="24"/>
          <w:lang w:val="en-US"/>
        </w:rPr>
        <w:t>N44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ՋՐՏՈՒՔ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ԽԱՇԹԱՌԱԿ» ՓՈՔՐ ՀԻԴՐՈԷԼԵԿՏՐԱԿԱՅԱՆԻ ԿԱՌՈՒՑՄԱՆ ԼԻՑԵՆԶԻԱ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ՋՐՏՈՒՔ» սահմանափակ պատասխանատվությամբ ընկերության հայտը և տրամադրել Հայաստանի Հանրապետության Տավուշի մարզի Լուսահովիտ համայնքի վարչական տարածքում` Աղստև գետի Խաշթառակի ջրանցքի վրա, «Խաշթառակ» փոքր հիդրոէլեկտրակայանի կառուցման լիցենզիա՝ մինչև 2014 թվականի սեպտեմբերի 23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ՋՐՏՈՒՔ» սահմանափակ պատասխանատվությամբ ընկերության «Խաշթառակ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սեպ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amvel Petrosyan</cp:lastModifiedBy>
  <cp:lastPrinted>2011-09-23T11:50:00Z</cp:lastPrinted>
  <dcterms:modified xsi:type="dcterms:W3CDTF">2011-09-23T06:51:00Z</dcterms:modified>
  <cp:revision>108</cp:revision>
  <dc:subject/>
  <dc:title/>
</cp:coreProperties>
</file>