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2.7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7620315" r:id="rId2"/>
        </w:object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9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9.1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սեպտեմբերի 2011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442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ՎՈՒ ԴԻՆ» ՍԱՀՄԱՆԱՓԱԿ ՊԱՏԱՍԽԱՆԱՏՎՈՒԹՅԱՄԲ ԸՆԿԵՐՈՒԹՅԱՆԸ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«ԿԵՉՈՒՏ» ՓՈՔՐ ՀԻԴՐՈԷԼԵԿՏՐԱԿԱՅԱՆԻ ԿԱՌՈՒՑՄԱՆ ԼԻՑԵՆԶԻԱ </w:t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ՎՈՒ ԴԻՆ» սահմանափակ պատասխանատվությամբ ընկերության հայտը և տրամադրել Հայաստանի Հանրապետության Վայոց ձորի մարզի Գնդեվազ համայնքի վարչական տարածքում` Կեչուտի ջրամբարից սնվող Վայքի հողերի ոռոգման ինքնահոս ջրատարի վրա, «Կեչուտ» փոքր հիդրոէլեկտրակայանի կառուցման լիցենզիա՝  մինչև 2013 թվականի օգոստոսի 2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ՎՈՒ ԴԻՆ» սահմանափակ պատասխանատվությամբ ընկերության «Կեչուտ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32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3 սեպ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amvel Petrosyan</cp:lastModifiedBy>
  <cp:lastPrinted>2011-09-07T15:19:00Z</cp:lastPrinted>
  <dcterms:modified xsi:type="dcterms:W3CDTF">2011-09-23T06:52:00Z</dcterms:modified>
  <cp:revision>100</cp:revision>
  <dc:subject/>
  <dc:title/>
</cp:coreProperties>
</file>