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909554" r:id="rId2"/>
        </w:object>
        <w:t>600.0434.23.09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սեպ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ԱՊՐԻԼԻ 18-Ի №190Ա </w:t>
        <w:br/>
        <w:t xml:space="preserve">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Էլեկտրոնային հաղորդակցության մասին» Հայաստանի Հանրապետության օրենքի 12-րդ հոդվածի 1-ին մասը, 17.1-րդ հոդվածը և հաշվի առնելով «ԻՆԴԻՎԻԴ» սահմանափակ պատասխանատվությամբ ընկերության 2011 թվականի օգոստոսի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ապրիլի 18-ի «ԻՆԴԻՎԻԴ» սահմանափակ պատասխանատվությամբ ընկերությանը ռադիոհաճախականու</w:t>
        <w:softHyphen/>
        <w:t>թյան օգտագործման թույլտվու</w:t>
        <w:softHyphen/>
        <w:t>թյուն տրամադրելու մասին» №19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ԻՆԴԻՎԻԴ» սահմանափակ պատասխանատվությամբ ընկերությանը`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ի մասով մինչև 2011 թվականի օգոստոսի 16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  <w:br/>
        <w:t>քսանհինգ հազար հինգ հարյուր հի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ՀԱՆՁՆԱԺՈՂՈՎԻ  ՆԱԽԱԳԱՀ`                                                      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3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3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4:00Z</dcterms:created>
  <dc:creator>Hrachya</dc:creator>
  <dc:description/>
  <cp:keywords/>
  <dc:language>en-US</dc:language>
  <cp:lastModifiedBy>user</cp:lastModifiedBy>
  <cp:lastPrinted>2011-05-18T11:41:00Z</cp:lastPrinted>
  <dcterms:modified xsi:type="dcterms:W3CDTF">2011-09-23T06:19:00Z</dcterms:modified>
  <cp:revision>11</cp:revision>
  <dc:subject/>
  <dc:title> </dc:title>
</cp:coreProperties>
</file>