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Sylfaen" w:hAnsi="Sylfaen" w:cs="Sylfaen"/>
          <w:bCs/>
          <w:iCs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u w:val="none"/>
                              </w:rPr>
                              <w:t>600.0444.23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u w:val="none"/>
                        </w:rPr>
                        <w:t>600.0444.23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pt;margin-top:7.7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912638" r:id="rId2"/>
        </w:object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սեպտեմբերի 2011 թվականի №4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</w:t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ԱՎՈՐՈՂ ՀԱՆՁՆԱԺՈՂՈՎԻ 2009 ԹՎԱԿԱՆԻ ՆՈՅԵՄԲԵՐԻ 25-Ի</w:t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761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12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82 լիցենզիան ուժը կորցրած ճանաչելու մասին «ԻՆՖՈՄԵՆԵՋ» սահմանափակ պատասխանատվությամբ ընկերության 2011 թվականի սեպտեմբերի 6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12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նոյեմբերի</w:t>
      </w:r>
      <w:r>
        <w:rPr>
          <w:rFonts w:cs="Sylfaen" w:ascii="Sylfaen" w:hAnsi="Sylfaen"/>
          <w:lang w:val="af-ZA"/>
        </w:rPr>
        <w:t xml:space="preserve"> 25-ի «ԻՆՖՈՄԵՆԵՋ» սահմանափակ պատասխանատվությամբ ընկերությանը  տվյալների հաղորդման և ինտերնետ հասանելիության ծառայությունների մատուցման լիցենզիա տրամադրելու մասին» №76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12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1 թվականի նոյեմբերի 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</w:t>
      </w:r>
      <w:r>
        <w:rPr>
          <w:rFonts w:cs="Sylfaen" w:ascii="Sylfaen" w:hAnsi="Sylfaen"/>
          <w:b/>
          <w:lang w:val="af-ZA"/>
        </w:rPr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Artyom Martirosyan</cp:lastModifiedBy>
  <cp:lastPrinted>2011-09-22T14:32:00Z</cp:lastPrinted>
  <dcterms:modified xsi:type="dcterms:W3CDTF">2011-09-23T07:03:00Z</dcterms:modified>
  <cp:revision>327</cp:revision>
  <dc:subject/>
  <dc:title> </dc:title>
</cp:coreProperties>
</file>