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134775" r:id="rId2"/>
        </w:object>
        <w:t>600.0456.28.09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սեպտեմբերի 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5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ԼԵՔՍԹԵՐԶ ԷՆԵՐՋԻ ԱՐՄԵՆԻԱ» ՍԱՀՄԱՆԱՓԱԿ ՊԱՏԱՍԽԱՆԱՏՎՈՒԹՅԱՄԲ ԸՆԿԵՐՈՒԹՅԱՆԸ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         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lang w:val="af-ZA"/>
        </w:rPr>
        <w:t>«ԲԼԵՔՍԹԵՐԶ ԷՆԵՐՋԻ ԱՐՄԵՆԻԱ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 հայտը և Երևան քաղաքում, Գեղարքունիքի ու Վայոց ձորի մարզերում շարժական ռադիոկապի ցանցի կազմակերպման համար տրամադրել </w:t>
      </w:r>
      <w:r>
        <w:rPr>
          <w:rFonts w:cs="Sylfaen" w:ascii="Sylfaen" w:hAnsi="Sylfaen"/>
          <w:lang w:val="af-ZA"/>
        </w:rPr>
        <w:t>154,67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>, 159,67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 w:eastAsia="en-US"/>
        </w:rPr>
        <w:t xml:space="preserve"> և 445,000ՄՀց ռադիո</w:t>
        <w:softHyphen/>
        <w:t>հաճախա</w:t>
        <w:softHyphen/>
        <w:t>կանությունների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«ԲԼԵՔՍԹԵՐԶ ԷՆԵՐՋԻ ԱՐՄԵՆԻԱ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` Երևան քաղաքում, Գեղարքունիքի և Վայոց ձորի մարզերում շարժական ռադիոկապի ցանցի կազմակերպման համար </w:t>
      </w:r>
      <w:r>
        <w:rPr>
          <w:rFonts w:cs="Sylfaen" w:ascii="Sylfaen" w:hAnsi="Sylfaen"/>
          <w:lang w:val="af-ZA"/>
        </w:rPr>
        <w:t>154,67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>, 159,67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 w:eastAsia="en-US"/>
        </w:rPr>
        <w:t xml:space="preserve"> և 445,000ՄՀց ռադիոհաճախա</w:t>
        <w:softHyphen/>
        <w:t>կանությունների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ԲԼԵՔՍԹԵՐԶ ԷՆԵՐՋԻ ԱՐՄԵՆԻԱ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 ներկայացնել </w:t>
      </w:r>
      <w:r>
        <w:rPr>
          <w:rFonts w:cs="Sylfaen" w:ascii="Sylfaen" w:hAnsi="Sylfaen"/>
          <w:szCs w:val="16"/>
          <w:lang w:val="af-ZA"/>
        </w:rPr>
        <w:t xml:space="preserve"> սույն  որոշման 1-ին  կետում նշված 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 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          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                                          </w:t>
        <w:tab/>
        <w:t xml:space="preserve">     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8 սեպտեմբերի 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1:00Z</dcterms:created>
  <dc:creator>Hrachya</dc:creator>
  <dc:description/>
  <cp:keywords/>
  <dc:language>en-US</dc:language>
  <cp:lastModifiedBy>user</cp:lastModifiedBy>
  <cp:lastPrinted>2011-05-31T17:08:00Z</cp:lastPrinted>
  <dcterms:modified xsi:type="dcterms:W3CDTF">2011-09-28T06:18:00Z</dcterms:modified>
  <cp:revision>59</cp:revision>
  <dc:subject/>
  <dc:title> </dc:title>
</cp:coreProperties>
</file>