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906298" r:id="rId2"/>
        </w:object>
      </w:r>
      <w:r>
        <w:rPr>
          <w:rFonts w:cs="Sylfaen" w:ascii="Sylfaen" w:hAnsi="Sylfaen"/>
          <w:bCs/>
        </w:rPr>
        <w:t>600.0457.28.09.11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8 սեպտեմբերի 2011 թվականի №457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ՎՈԼԿՈՖ-ԻՆՖՈՐ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 հանձնաժողովը 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ՎՈԼԿՈՖ-ԻՆՖՈՐՄ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ՎՈԼԿՈՖ-ԻՆՖՈՐ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ՀԱՆՁՆԱԺՈՂՈՎԻ 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8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rmen Hunanyan</cp:lastModifiedBy>
  <cp:lastPrinted>2011-09-28T11:19:00Z</cp:lastPrinted>
  <dcterms:modified xsi:type="dcterms:W3CDTF">2011-09-28T06:19:00Z</dcterms:modified>
  <cp:revision>115</cp:revision>
  <dc:subject/>
  <dc:title> </dc:title>
</cp:coreProperties>
</file>