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Cs/>
          <w:color w:val="FFFFFF"/>
        </w:rPr>
      </w:pPr>
      <w:r>
        <w:rPr>
          <w:rFonts w:cs="Sylfaen" w:ascii="Sylfaen" w:hAnsi="Sylfae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794151" r:id="rId2"/>
        </w:object>
        <w:t>600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0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59.28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59.28.0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  <w:bCs/>
          <w:color w:val="FFFFFF"/>
        </w:rPr>
        <w:t>66600.0120.23.03.07</w:t>
      </w:r>
    </w:p>
    <w:p>
      <w:pPr>
        <w:pStyle w:val="Voroshum"/>
        <w:spacing w:before="108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jc w:val="left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8 սեպտեմբերի 2011 թվականի №459Ա                                                                                                                </w:t>
        <w:br/>
        <w:t xml:space="preserve"> </w:t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ԱՅԹԵՐ» ՍԱՀՄԱՆԱՓԱԿ ՊԱՏԱՍԽԱՆԱՏՎՈՒԹՅԱՄԲ ԸՆԿԵՐՈՒԹՅԱՆԸ ՀԱՆՐԱՅԻՆ ԱՄՐԱԿՑՎԱԾ ՀԵՌԱԽՈՍԱՅԻՆ ՑԱՆՑԻ ՈՉ ԱՇԽԱՐՀԱԳՐԱԿԱՆ ԿՈԴԻ ԵՎ ՀԱՄԱՐՆԵՐԻ ԶԲԱՂԵՑ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   1-ին կետը, 42-րդ հոդվածը, ինչպես նաև 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ներ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Թույլատրել «Այթեր» սամանափակ պատասխանատվությամբ ընկերությանը Հայաստանի Հանրապետության տարածքում զբաղեցնելու հանրային ամրակցված հեռախոսային ցանցի «6064» ոչ աշխարհագրական կոդը և նրա «xxxx» համարային շարք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«Այթեր» սամանափակ պատասխանատվությամբ ընկերությանը տրամադրված Հայաստանի Հանրապետության տարածքում ոչ աշխարհա</w:t>
        <w:softHyphen/>
        <w:t xml:space="preserve">գրական կոդի և համարների զբաղեցման թույլտվության պայմանները (հավելված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 xml:space="preserve">ստորագրման պահից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kern w:val="0"/>
          <w:szCs w:val="22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ՀԱՆՁՆԱԺՈՂՈՎԻ  ՆԱԽԱԳԱՀ՝</w:t>
        <w:tab/>
        <w:t>Ռ.ՆԱԶԱՐՅ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8 սեպտեմբերի 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>Hrachya</dc:creator>
  <dc:description/>
  <cp:keywords/>
  <dc:language>en-US</dc:language>
  <cp:lastModifiedBy>Armen Hunanyan</cp:lastModifiedBy>
  <cp:lastPrinted>2011-09-28T11:25:00Z</cp:lastPrinted>
  <dcterms:modified xsi:type="dcterms:W3CDTF">2011-09-28T06:25:00Z</dcterms:modified>
  <cp:revision>15</cp:revision>
  <dc:subject/>
  <dc:title> </dc:title>
</cp:coreProperties>
</file>