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623611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5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ՄԱԿԻՉ ՄՆԱՑԱԿԱՆՅԱՆԻ ԿՈՂՄԻՑ ԱՌԱՆՑ ԹՈՒՅԼՏՎՈՒԹՅԱՆ 155.9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անհատ ձեռնարկատեր Մակիչ Մնացականյանի կողմից առանց պահանջվող թույլտվության 155.900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Անհատ ձեռնարկատեր Մակիչ Մնացականյանին` սույն որոշումն ուժի մեջ մտնելու պահից դադարեցնել 155.9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39:00Z</cp:lastPrinted>
  <dcterms:modified xsi:type="dcterms:W3CDTF">2011-03-06T11:55:00Z</dcterms:modified>
  <cp:revision>24</cp:revision>
  <dc:subject/>
  <dc:title> </dc:title>
</cp:coreProperties>
</file>