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7004616" r:id="rId2"/>
        </w:object>
      </w:r>
      <w:r>
        <w:rPr>
          <w:rFonts w:cs="Sylfaen" w:ascii="Sylfaen" w:hAnsi="Sylfaen"/>
          <w:lang w:val="en-US" w:eastAsia="en-US"/>
        </w:rPr>
        <w:t>600.0471.05.10.11</w:t>
      </w:r>
    </w:p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5 հոկտեմբերի 2011 թվականի №471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աղ. 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4820" w:leader="none"/>
          <w:tab w:val="right" w:pos="9639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«ԻՆՏԵՐԱԿՏԻՎ ԹԻՎԻ» ՍԱՀՄԱՆԱՓԱԿ ՊԱՏԱՍԽԱՆԱՏՎՈՒԹՅԱՄԲ ԸՆԿԵՐՈՒԹՅԱՆԸ ՏՐԱՄԱԴՐՎԱԾ №0381 ԼԻՑԵՆԶԻԱՆ ՎԵՐԱՁԵՎԱԿԵՐՊԵԼՈՒ ՄԱՍԻՆ</w:t>
      </w:r>
    </w:p>
    <w:p>
      <w:pPr>
        <w:pStyle w:val="Head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ender"/>
        <w:spacing w:lineRule="auto" w:line="360"/>
        <w:ind w:right="-1" w:firstLine="426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 xml:space="preserve">ին մասի 2-րդ կետի ժդ) ենթակետը, 6-րդ հոդվածի 2-րդ մասի 1-ին կետը, «Իրավական ակտերի մասին» Հայաստանի Հանրապետության օրենքի 70-րդ հոդվածի 5-րդ մասը և հաշվի առնելով «ԻՆՏԵՐԱԿՏԻՎ ԹԻՎԻ» սահմանափակ պատասխանատվությամբ ընկերության 2011 թվականի սեպտեմբերի 23-ի դիմ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spacing w:lineRule="auto" w:line="360"/>
        <w:ind w:right="-1" w:firstLine="720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1" w:hanging="72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հունիսի 6-ի «ԻՆՏԵՐԱԿՏԻՎ ԹԻՎԻ» սահմանափակ պատասխանատվությամբ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304</w:t>
      </w:r>
      <w:r>
        <w:rPr>
          <w:rFonts w:cs="Sylfaen" w:ascii="Sylfaen" w:hAnsi="Sylfaen"/>
          <w:lang w:val="af-ZA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որոշման 2-րդ կետով հաստատված լիցենզիայի պայմանների «Գտնվելու վայրը» տողը շարադրել նոր խմբագրությամբ. 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00" w:after="0"/>
        <w:ind w:left="720" w:right="-1" w:hanging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ab/>
        <w:t>«ՀՀ, ք. Երևան, Կոմիտաս 34, շինություն 55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00" w:after="0"/>
        <w:ind w:left="1440" w:right="-1" w:hanging="14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cs="Sylfaen" w:ascii="Sylfaen" w:hAnsi="Sylfaen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Header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ՁՆԱԺՈՂՈՎԻ ՆԱԽԱԳԱՀ՝</w:t>
        <w:tab/>
        <w:t xml:space="preserve"> </w:t>
        <w:tab/>
        <w:t xml:space="preserve">Ռ.ՆԱԶԱՐՅԱՆ 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5 հոկտեմբերի 2011թ.</w:t>
      </w:r>
    </w:p>
    <w:p>
      <w:pPr>
        <w:pStyle w:val="Header"/>
        <w:tabs>
          <w:tab w:val="left" w:pos="144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7:00Z</dcterms:created>
  <dc:creator>MNTC</dc:creator>
  <dc:description/>
  <cp:keywords/>
  <dc:language>en-US</dc:language>
  <cp:lastModifiedBy>Smbat Aghababyan</cp:lastModifiedBy>
  <cp:lastPrinted>2011-09-29T11:50:00Z</cp:lastPrinted>
  <dcterms:modified xsi:type="dcterms:W3CDTF">2011-11-21T09:49:00Z</dcterms:modified>
  <cp:revision>24</cp:revision>
  <dc:subject/>
  <dc:title> </dc:title>
</cp:coreProperties>
</file>