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59785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10920</wp:posOffset>
                </wp:positionV>
                <wp:extent cx="622427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1.9pt;mso-wrap-distance-left:9.05pt;mso-wrap-distance-right:9.05pt;mso-wrap-distance-top:0pt;mso-wrap-distance-bottom:0pt;margin-top:79.6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1950</wp:posOffset>
                </wp:positionV>
                <wp:extent cx="178625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5.10.10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5pt;mso-wrap-distance-left:9.05pt;mso-wrap-distance-right:9.05pt;mso-wrap-distance-top:0pt;mso-wrap-distance-bottom:0pt;margin-top:-28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5.10.1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հո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7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ԴՎՍ ՎԱՆ-ԷՆԵՐԳՈ» ՍԱՀՄԱՆԱՓԱԿ ՊԱՏԱՍԽԱՆԱՏՎՈՒԹՅԱՄԲ ԸՆԿԵՐՈՒԹՅԱՆ ՆԵՐԿԱՅԱՑՐԱԾ ՖԻՆԱՆՍԱԿԱՆ ԵՐԱՇԽԻՔՆ ԱՄԲՈՂՋՈՒԹՅԱՄԲ ՀԱՅԱՍՏԱՆԻ ՀԱՆՐԱՊԵՏՈՒԹՅԱՆ ՊԵՏԱԿԱՆ ԲՅՈՒՋԵ ՓՈԽԱՆՑԵԼՈՒ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36"/>
          <w:lang w:val="af-ZA"/>
        </w:rPr>
      </w:pPr>
      <w:r>
        <w:rPr>
          <w:rFonts w:cs="Sylfaen" w:ascii="Sylfaen" w:hAnsi="Sylfaen"/>
          <w:sz w:val="3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շվի առնելով, որ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ա) Հայաստանի Հանրապետության հանրային ծառայությունները կարգավորող հանձնաժողովի 2005 թվականի դեկտեմբերի 12-ի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203Ա որոշմամբ «ԴՎՍ ՎԱՆ-ԷՆԵՐԳՈ» սահմանափակ պատասխանատվությամբ ընկերությանը տրամադրված «Փամբակ-1» փոքր հիդրոէլեկտրակայանի կառուցման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0189 լիցենզիայի գործողության ժամկետն ավարտվում է 2011 թվականի հոկտեմբերի 12-ին,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) «ԴՎՍ ՎԱՆ-ԷՆԵՐԳՈ» սահմանափակ պատասխանատվությամբ ընկերությունը համաձայն Հայաստանի Հանրապետության էներգետիկայի կարգավորող հանձնաժողովի 2002 թվականի հունվարի 30-ի </w:t>
      </w:r>
      <w:r>
        <w:rPr>
          <w:rFonts w:eastAsia="Symbol" w:cs="Symbol" w:ascii="Symbol" w:hAnsi="Symbol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4 որոշման 1-ին կետով հաստատված Հայաստանի Հանրապետության էներգետիկայի բնագավառում գործունեության լիցենզավորման կարգի՝ պարտավոր էր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0189 լիցենզիայի գործողության ժամկետի երկարաձգման անհրաժեշտության դեպքում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0189 լիցենզիայի գործողության ժամկետի ավարտից առնվազն 30 օր առաջ հայտով դիմել Հայաստանի Հանրապետության հանրային ծառայությունները կարգավորող հանձնաժողով, ինչը չի իրականացվել «ԴՎՍ ՎԱՆ-ԷՆԵՐԳՈ» սահմանափակ պատասխանատվությամբ ընկերության կողմից,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) «ԴՎՍ ՎԱՆ-ԷՆԵՐԳՈ» սահմանափակ պատասխանատվությամբ ընկերությունը 2011 թվականի հոկտեմբերի 5-ի գրությամբ տեղեկատվություն է ներկայացրել այն մասին, որ «Փամբակ-1» փոքր հիդրոէլեկտրակայանի կառուցման աշխատանքներ չեն իրականացվել և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4 որոշումը` Հայաստանի Հանրապետության հանրային ծառայությունները կարգավորող հանձնաժողովը որոշում է.</w:t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ԴՎՍ ՎԱՆ-ԷՆԵՐԳՈ» սահմանափակ պատասխանատվությամբ ընկերությանը` Հայաստանի Հանրապետության հանրային ծառայությունները կարգավորող հանձնաժողովի 2005 թվականի դեկտեմբերի 12-ի «ԴՎՍ ՎԱՆ-ԷՆԵՐԳՈ սահմանափակ պատասխանատվությամբ ընկերությանը «Փամբակ-1» փոքր հիդրոէլեկտրակայանի կառուցման լիցենզիա տրամադրելու մասին»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203Ա որոշմամբ տրամադրված N0189 լիցենզիայի գործողության ժամկետում «Փամբակ-1» փոքր հիդրոէլեկտրակայանի կառուցման աշխատանքների իրականացումը չավարտելու և N0189 լիցենզիայի գործողության ժամկետի երկարաձգման հայտով չդիմելու համար՝ սույն որոշումն ուժի մեջ մտնելու պահից երկշաբաթյա ժամկետում, «Նաիրի Ինշուրանս» ապահովագրական սահմանափակ պատասխանատվությամբ ընկերության կողմից 2008 թվականի դեկտեմբերի 24-ի երաշխիքի տրամադրման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ԵՏ 000988 վկայագրի համաձայն երաշխավորված չորս միլիոն ութ հարյուր յոթանասունհինգ հազար դրամ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bCs/>
          <w:sz w:val="16"/>
          <w:lang w:val="af-ZA"/>
        </w:rPr>
      </w:pPr>
      <w:r>
        <w:rPr>
          <w:rFonts w:cs="Sylfaen" w:ascii="Sylfaen" w:hAnsi="Sylfaen"/>
          <w:b w:val="false"/>
          <w:bCs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>`</w:t>
        <w:tab/>
        <w:t xml:space="preserve">Ռ.ՆԱԶԱՐ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0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7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0-05T11:34:00Z</cp:lastPrinted>
  <dcterms:modified xsi:type="dcterms:W3CDTF">2011-11-22T06:21:00Z</dcterms:modified>
  <cp:revision>217</cp:revision>
  <dc:subject/>
  <dc:title/>
</cp:coreProperties>
</file>