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3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932514" r:id="rId2"/>
        </w:object>
      </w:r>
      <w:r>
        <w:rPr>
          <w:rFonts w:cs="Sylfaen" w:ascii="Sylfaen" w:hAnsi="Sylfaen"/>
          <w:lang w:val="en-US" w:eastAsia="en-US"/>
        </w:rPr>
        <w:t>600.0477.12.10.11</w:t>
      </w:r>
    </w:p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ind w:left="240" w:hanging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հոկտեմբերի 2011 թվականի №47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ՄԻՋԱԶԳԱՅԻՆ «ԱՅՓԻ» ՏԱՐԱՆՑՄԱՆ ԾԱՌԱՅՈՒԹՅՈՒՆՆԵՐԻ ՇՈՒԿԱՅՈՒՄ «ԱՐՄԵՆՏԵԼ» ՓԱԿ ԲԱԺՆԵՏԻՐԱԿԱՆ ԸՆԿԵՐՈՒԹՅԱՆԸ ԳԵՐԻՇԽՈՂ ԴԻՐՔ ԶԲԱՂԵՑՆՈՂ ՕՊԵՐԱՏՈՐ ՃԱՆԱՉ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լեկտրոնային հաղորդակցության մասին» Հայաստանի Հանրապետության օրենքի 22-րդ, 23-րդ հոդվածները և Հայաստանի Հանրապետության հանրային ծառայությունները կարգավորող հանձնաժողովի 2009 թվականի հուլիսի 22-ի «Միջազգային «ԱՅՓԻ» (IP) տարանցման ծառայությունը դասակարգելու, միջազգային «ԱՅՓԻ» (IP) տարանցման ծառայությունների շուկան և այդ շուկայում անձի գերիշխող դիրք զբաղեցնելու չափորոշիչ սահմանելու մասին» №391Ն որոշումը և</w:t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հաշվի առնելով, որ «ԱրմենՏել» փակ բաժնետիրական ընկերության ներկայացրած տվյալների հաղորդման և ինտերնետ հասանելիության ծառայությունների վերաբերյալ 2011 թվականի 1-ին կիսամյակի հաշվետվությունների վերլուծության արդյունքում` միջազգային «ԱՅՓԻ» տարանցման ծառայությունների շուկայում «ԱրմենՏել» փակ բաժնետիրական ընկերության «ԱՅՓԻ» տարանցման ծառայությունների իրացվող ընդհանուր ծավալը (ներառյալ այլ ծառայությունների համար օգտագործվող ծավալը, Մբիթ/վ) կազմել է 67 տոկոս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«ԱրմենՏել» փակ բաժնետիրական ընկերությանը ճանաչել միջազգային «ԱՅՓԻ» տարանցման ծառայությունների շուկայում գերիշխող դիրք զբաղեցնող օպերատոր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09 թվականի հոկտեմբերի 14-ի «Միջազգային «ԱՅՓԻ» տարանցման ծառայությունների շուկայում «ԱրմենՏել» փակ բաժնետիրական և «Ֆայբրնետ Քոմյունիքեյշն» սահմանափակ պատասխանատվությամբ ընկերություններին գերիշխող դիրք զբաղեցնող օպերատորներ ճանաչելու մասին» №641Ա որոշումը:</w:t>
      </w:r>
    </w:p>
    <w:p>
      <w:pPr>
        <w:pStyle w:val="Voroshumspisok"/>
        <w:numPr>
          <w:ilvl w:val="0"/>
          <w:numId w:val="0"/>
        </w:numPr>
        <w:ind w:left="397" w:hanging="0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ind w:left="60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oragrutun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Storagrutun1"/>
        <w:rPr>
          <w:rFonts w:ascii="Sylfaen" w:hAnsi="Sylfaen" w:cs="Sylfaen"/>
          <w:sz w:val="70"/>
        </w:rPr>
      </w:pPr>
      <w:r>
        <w:rPr>
          <w:rFonts w:cs="Sylfaen" w:ascii="Sylfaen" w:hAnsi="Sylfaen"/>
          <w:sz w:val="70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2 հոկ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49:00Z</dcterms:created>
  <dc:creator>Tigran Khachatryan</dc:creator>
  <dc:description/>
  <cp:keywords/>
  <dc:language>en-US</dc:language>
  <cp:lastModifiedBy>Smbat Aghababyan</cp:lastModifiedBy>
  <cp:lastPrinted>2011-10-07T09:58:00Z</cp:lastPrinted>
  <dcterms:modified xsi:type="dcterms:W3CDTF">2011-11-22T06:48:00Z</dcterms:modified>
  <cp:revision>65</cp:revision>
  <dc:subject/>
  <dc:title> </dc:title>
</cp:coreProperties>
</file>