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473092" r:id="rId2"/>
        </w:object>
      </w:r>
      <w:r>
        <w:rPr>
          <w:rFonts w:cs="Sylfaen" w:ascii="Sylfaen" w:hAnsi="Sylfaen"/>
        </w:rPr>
        <w:t>600.0479.12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հոկտեմբերի 2011 թվականի N4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ԲԱՆԿԱՅԻՆ ԵՐԱՇԽԻՔ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ՎՏԲ-Հայաստան բանկ» փակ բաժնետիրական ընկերության կողմից 2011 թվականի սեպտեմբերի 23-ին «Հայաստանի էլեկտրական ցանցեր» փակ բաժնետիրական ընկերությանը տրված NԵ22-4742 բանկային երաշխիք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2 հոկտ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1-10-12T11:54:00Z</cp:lastPrinted>
  <dcterms:modified xsi:type="dcterms:W3CDTF">2011-11-22T07:00:00Z</dcterms:modified>
  <cp:revision>127</cp:revision>
  <dc:subject/>
  <dc:title> </dc:title>
</cp:coreProperties>
</file>