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4944932" r:id="rId2"/>
        </w:object>
      </w:r>
      <w:r>
        <w:rPr>
          <w:rFonts w:cs="Sylfaen" w:ascii="Sylfaen" w:hAnsi="Sylfaen"/>
        </w:rPr>
        <w:t>600.0486.19.10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9 հոկտեմբե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8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ՌԱԴԻՈՀԱՃԱԽԱԿԱՆՈՒԹՅԱՆ ՕԳՏԱԳՈՐԾՄԱՆ </w:t>
      </w:r>
      <w:r>
        <w:rPr>
          <w:rFonts w:cs="Sylfaen" w:ascii="Sylfaen" w:hAnsi="Sylfaen"/>
          <w:bCs w:val="false"/>
          <w:sz w:val="24"/>
          <w:lang w:val="af-ZA"/>
        </w:rPr>
        <w:t>№0779</w:t>
      </w:r>
      <w:r>
        <w:rPr>
          <w:rFonts w:cs="Sylfaen" w:ascii="Sylfaen" w:hAnsi="Sylfaen"/>
          <w:sz w:val="24"/>
          <w:lang w:val="af-ZA"/>
        </w:rPr>
        <w:t xml:space="preserve"> ԹՈՒՅԼՏՎՈՒԹՅԱՆ ՊԱՅՄԱՆՆԵՐՈՒՄ ՓՈՓՈԽՈՒԹՅՈՒՆՆԵՐ ԿԱՏԱ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bCs/>
          <w:lang w:val="af-ZA"/>
        </w:rPr>
        <w:t xml:space="preserve">անհատ ձեռնարկատեր Արտաշես Ռաֆայելյանի </w:t>
      </w:r>
      <w:r>
        <w:rPr>
          <w:rFonts w:cs="Sylfaen" w:ascii="Sylfaen" w:hAnsi="Sylfaen"/>
          <w:lang w:val="af-ZA" w:eastAsia="en-US"/>
        </w:rPr>
        <w:t>2011 թվականի հոկտեմբերի 5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Հեռահաղորդակցության հանրապետական կենտրոն» փակ բաժնետիրական ընկերության կողմից անհատ ձեռնարկատեր Արտաշես Ռաֆայելյանին տրամադրված և Հայաստանի Հանրապետության հանրային ծառայությունները կարգա</w:t>
        <w:softHyphen/>
        <w:t xml:space="preserve">վորող հանձնաժողովի 2010 թվականի ապրիլի 7-ի «Անհատ ձեռնարկատեր Արտաշես Ռաֆայելյանին տրամադրված №9/1-63 թույլտվության գործողության ժամկետը երկարաձգելու մասին» №168Ա որոշմամբ երկարաձգված և նոր խմբագրությամբ շարադրված </w:t>
      </w:r>
      <w:r>
        <w:rPr>
          <w:rFonts w:cs="Sylfaen" w:ascii="Sylfaen" w:hAnsi="Sylfaen"/>
          <w:lang w:val="af-ZA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  <w:lang w:val="af-ZA"/>
        </w:rPr>
        <w:t xml:space="preserve">№0779 </w:t>
      </w:r>
      <w:r>
        <w:rPr>
          <w:rFonts w:cs="Sylfaen" w:ascii="Sylfaen" w:hAnsi="Sylfaen"/>
          <w:lang w:val="af-ZA" w:eastAsia="en-US"/>
        </w:rPr>
        <w:t>թույլտվության պայմանների 4-րդ կետի`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2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  <w:t xml:space="preserve"> «2) բազային ռադիոկայանի տեղադրման վայրը` քաղաք Երևան,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եբաստիա 82»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3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3) բազային ռադիոկայանի տեղադրման վայրի աշխարհագրական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ոորդինատ</w:t>
        <w:softHyphen/>
        <w:t>ները` 44E 27’ 23” 40N 10’ 16”»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7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«7) ազդականչը` Բիդ»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9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9) անտենայի բարձրությունը երկրի մակերեսից` 27 մետր» 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19 հոկտեմբեր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Smbat Aghababyan</cp:lastModifiedBy>
  <cp:lastPrinted>2011-10-12T15:09:00Z</cp:lastPrinted>
  <dcterms:modified xsi:type="dcterms:W3CDTF">2011-11-22T07:47:00Z</dcterms:modified>
  <cp:revision>47</cp:revision>
  <dc:subject/>
  <dc:title> </dc:title>
</cp:coreProperties>
</file>