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8516179" r:id="rId2"/>
        </w:object>
      </w:r>
      <w:r>
        <w:rPr>
          <w:rFonts w:cs="Sylfaen" w:ascii="Sylfaen" w:hAnsi="Sylfaen"/>
        </w:rPr>
        <w:t>600.0487.19.10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9 հոկտեմբերի </w:t>
      </w:r>
      <w:r>
        <w:rPr>
          <w:rFonts w:cs="ArTarumianTimes" w:ascii="Sylfaen" w:hAnsi="Sylfaen"/>
          <w:lang w:val="af-ZA"/>
        </w:rPr>
        <w:t xml:space="preserve">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87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ԱՇՈՏ ՌԱՖԱԵԼՅԱՆԻՆ 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անհատ ձեռնարկատեր Աշոտ Ռաֆաելյանի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5,4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անհատ ձեռնարկատեր Աշոտ Ռաֆաելյանի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5,4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Անհատ ձեռնարկատեր Աշոտ Ռաֆաելյանին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9 հոկտեմբեր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1-10-12T11:47:00Z</cp:lastPrinted>
  <dcterms:modified xsi:type="dcterms:W3CDTF">2011-11-22T07:51:00Z</dcterms:modified>
  <cp:revision>183</cp:revision>
  <dc:subject/>
  <dc:title> </dc:title>
</cp:coreProperties>
</file>