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8473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002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8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8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1030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2.6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9 հոկտեմբերի 2011 թվականի N48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ՁՈՐԱԳԵՏ ՀԻԴՐՈ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 և հաշվի առնելով «ՁՈՐԱԳԵՏ ՀԻԴՐՈ» սահմանափակ պատասխանատվությամբ ընկերության 2011 թվականի հոկտեմբերի 7-ի </w:t>
      </w:r>
      <w:r>
        <w:rPr>
          <w:rFonts w:cs="Times New Roman" w:ascii="Times New Roman" w:hAnsi="Times New Roman"/>
          <w:b w:val="false"/>
        </w:rPr>
        <w:t>N</w:t>
      </w:r>
      <w:r>
        <w:rPr>
          <w:rFonts w:cs="Sylfaen" w:ascii="Sylfaen" w:hAnsi="Sylfaen"/>
          <w:b w:val="false"/>
        </w:rPr>
        <w:t xml:space="preserve">ՁՀ-114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spacing w:lineRule="auto" w:line="360"/>
        <w:ind w:right="81" w:firstLine="720"/>
        <w:jc w:val="both"/>
        <w:rPr/>
      </w:pPr>
      <w:r>
        <w:rPr>
          <w:rFonts w:cs="Sylfaen" w:ascii="Sylfaen" w:hAnsi="Sylfaen"/>
          <w:b w:val="false"/>
        </w:rPr>
        <w:t xml:space="preserve">1. Թույլատրել «ՁՈՐԱԳԵՏ ՀԻԴՐՈ» սահմանափակ պատասխանատվությամբ ընկերության՝ </w:t>
      </w:r>
    </w:p>
    <w:p>
      <w:pPr>
        <w:pStyle w:val="TextBody"/>
        <w:spacing w:lineRule="auto" w:line="36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1) 51 տոկոս բաժնեմասի սեփականատեր «ԷՄՋԻԴԻՍԻ» ԻՆԿ. ԲՎԿ առևտրային ընկերությանը իրեն պատկանող ամբողջ բաժնեմասը վաճառելու Հայաստանի Հանրապետության քաղաքացի Լեոնիդ Արևշատյանին.</w:t>
      </w:r>
    </w:p>
    <w:p>
      <w:pPr>
        <w:pStyle w:val="TextBody"/>
        <w:spacing w:lineRule="auto" w:line="360"/>
        <w:ind w:right="81" w:firstLine="720"/>
        <w:jc w:val="both"/>
        <w:rPr/>
      </w:pPr>
      <w:r>
        <w:rPr>
          <w:rFonts w:cs="Sylfaen" w:ascii="Sylfaen" w:hAnsi="Sylfaen"/>
          <w:b w:val="false"/>
        </w:rPr>
        <w:t xml:space="preserve">2) 49 տոկոս բաժնեմասի սեփականատեր «ՎՈԴ ԳՐՈՒՊ» սահմանափակ պատասխանատվությամբ ընկերությանը իրեն պատկանող ամբողջ բաժնեմասը վաճառելու Հայաստանի Հանրապետության քաղաքացիներ Լեոնիդ Արևշատյանին (30 տոկոս) և Արմեն Պետրոսյանին (19 տոկոս): </w:t>
      </w:r>
    </w:p>
    <w:p>
      <w:pPr>
        <w:pStyle w:val="TextBody"/>
        <w:spacing w:lineRule="auto" w:line="36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2. 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9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13T10:55:00Z</cp:lastPrinted>
  <dcterms:modified xsi:type="dcterms:W3CDTF">2011-11-22T08:06:00Z</dcterms:modified>
  <cp:revision>226</cp:revision>
  <dc:subject/>
  <dc:title/>
</cp:coreProperties>
</file>