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5446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573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489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489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6742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4.9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հո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48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ՋԱՂԱՑԻ ՁՈՐ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ՓԱԿ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</w:t>
      </w:r>
      <w:r>
        <w:rPr>
          <w:rFonts w:cs="Sylfaen" w:ascii="Sylfaen" w:hAnsi="Sylfaen"/>
          <w:b w:val="false"/>
          <w:bCs/>
        </w:rPr>
        <w:t>«ՋԱՂԱՑԻ ՁՈՐ» փակ բաժնետիրական ընկերության 2011 թվականի հոկտեմբերի 4-ի N54 գրությունը`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ՋԱՂԱՑԻ ՁՈՐ» փակ բաժնետիրական ընկերության 27 տոկոս բաժնետոմսերի սեփականատեր «Վ.Մ. Տորգ Սերվիս» սահմանափակ պատասխանատվությամբ ընկերությանը իրեն պատկանող ամբողջ բաժնետոմսերը վաճառելու «Նոբլ Լենդ Ինվեսթ» ընկերության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1-10-11T13:57:00Z</cp:lastPrinted>
  <dcterms:modified xsi:type="dcterms:W3CDTF">2011-11-22T08:10:00Z</dcterms:modified>
  <cp:revision>53</cp:revision>
  <dc:subject/>
  <dc:title>ՆԱԽԱԳԻԾ</dc:title>
</cp:coreProperties>
</file>