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522738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781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9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.7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9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6219825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2.2pt;mso-wrap-distance-left:9.05pt;mso-wrap-distance-right:9.05pt;mso-wrap-distance-top:0pt;mso-wrap-distance-bottom:0pt;margin-top:8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9 հոկտեմբերի 2011 թվականի </w:t>
      </w:r>
      <w:r>
        <w:rPr>
          <w:rFonts w:cs="Sylfaen" w:ascii="Sylfaen" w:hAnsi="Sylfaen"/>
          <w:sz w:val="24"/>
          <w:lang w:val="en-US"/>
        </w:rPr>
        <w:t>N49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ԵՌ-ԷՔՍ-ԷՆԵՐԳԻԱ» ՍԱՀՄԱՆԱՓԱԿ ՊԱՏԱՍԽԱՆԱՏՎՈՒԹՅԱՄԲ ԸՆԿԵՐՈՒԹՅԱՆ «ԼԵՌ ԷՔՍ ՓՀԷԿ-3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ԼԵՌ-ԷՔՍ-ԷՆԵՐԳԻԱ» սահմանափակ պատասխանատվությամբ ընկերության 2011 թվականի սեպտեմբերի 23-ի N02/47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ԼԵՌ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ԷՔՍ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ԷՆԵՐԳԻԱ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- տվությամբ ընկերության «Լեռ էքս ՓՀԷԿ-3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 xml:space="preserve">լիցենզիա N0301) գույքը «Ամերիա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9 հո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ind w:left="5529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ind w:left="5529" w:hanging="0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1 թվականի հոկտեմբերի 19-ի N490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մերիա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փակ բաժնետիրական ընկերությունում գրավադրվող` «ԼԵՌ-ԷՔՍ-ԷՆԵՐԳԻԱ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Լեռ էքս ՓՀԷԿ-3» (</w:t>
      </w:r>
      <w:r>
        <w:rPr>
          <w:rFonts w:cs="Sylfaen" w:ascii="Sylfaen" w:hAnsi="Sylfaen"/>
          <w:bCs/>
          <w:sz w:val="24"/>
          <w:lang w:val="af-ZA"/>
        </w:rPr>
        <w:t>լիցենզիա N0301) փոքր հիդրոէլեկտրակայան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84"/>
        <w:gridCol w:w="20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շեն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1ք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Փոքր հիդրոէլեկտրակայանի կառուցման համար հողամաս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58հ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=500 տրամագծի խողովակաշար Փ=500 փականներո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5գծ.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Հիդրոտուրբին D-385/106 1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56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 СДРЗ-14-56-10.УЗ 1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400կՎ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Մուտքի բջիջ КВП-10 1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կ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Սեփական կարիքների բջի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ի լարման տրանսֆորմատորի բջիջ 1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կ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եներատորի լարման բջիջ 1 հա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կ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Տրանսֆորմատորային ենթակայա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 հատ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1-10-19T11:41:00Z</cp:lastPrinted>
  <dcterms:modified xsi:type="dcterms:W3CDTF">2011-11-22T08:13:00Z</dcterms:modified>
  <cp:revision>138</cp:revision>
  <dc:subject/>
  <dc:title>ՆԱԽԱԳԻԾ</dc:title>
</cp:coreProperties>
</file>