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0902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621982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4.15pt;mso-wrap-distance-left:9.05pt;mso-wrap-distance-right:9.05pt;mso-wrap-distance-top:0pt;mso-wrap-distance-bottom:0pt;margin-top:9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9 հոկտեմբերի 2011 թվականի </w:t>
      </w:r>
      <w:r>
        <w:rPr>
          <w:rFonts w:cs="Sylfaen" w:ascii="Sylfaen" w:hAnsi="Sylfaen"/>
          <w:sz w:val="24"/>
          <w:lang w:val="en-US"/>
        </w:rPr>
        <w:t>N492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781" w:leader="none"/>
        </w:tabs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ՖԻՐՄԱ Գ.Ա.Խ.» ՍԱՀՄԱՆԱՓԱԿ ՊԱՏԱՍԽԱՆԱՏՎՈՒԹՅԱՄԲ ԸՆԿԵՐՈՒԹՅԱՆ «ՀԵՐ-ՀԵՐ 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Ֆիրմա Գ.Ա.Խ.» սահմանափակ պատասխանատվությամբ ընկերության 2011 թվականի հոկտեմբերի 5-ի N02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Ֆիրմա Գ.Ա.Խ.» սահմանափակ պատասխանատվությամբ ընկերության «Հեր-Հեր-1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338) գույքը «ԱՐՄՍՎԻՍ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կտեմբերի 19-ի N492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ՄՍՎԻՍ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Ֆիրմա Գ.Ա.Խ.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Հեր-Հեր-1» (</w:t>
      </w:r>
      <w:r>
        <w:rPr>
          <w:rFonts w:cs="Sylfaen" w:ascii="Sylfaen" w:hAnsi="Sylfaen"/>
          <w:bCs/>
          <w:sz w:val="24"/>
          <w:lang w:val="af-ZA"/>
        </w:rPr>
        <w:t>լիցենզիա N0338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АСД 16-1974УХЛ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3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Գեներատոր АСД ДАЗО-2 1 հատ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АСД ДАЗО-2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2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Ճնշումային խողովակ D820x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200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Ճնշումային խողովակ D720x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00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Ճնշումային խողովակ D1020x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50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Բարձրավոլտ էլ. գիծ 6կՎտ </w:t>
            </w:r>
          </w:p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էլ. սարքավորումներ КСО-272 հենասյուններ, լար АС-50, արմատուրանե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00 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Ա60-հ-45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5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Ա55-հ-45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5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ՇԱ50-հ-45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400կՎտ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2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կառուցման և սպասարկման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3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Ջրընդունիչի պատվ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3,6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ջրընդունիչի պատվարի կառուցման և սպասարկման համար նախատեսված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03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0-19T11:40:00Z</cp:lastPrinted>
  <dcterms:modified xsi:type="dcterms:W3CDTF">2011-11-22T08:21:00Z</dcterms:modified>
  <cp:revision>129</cp:revision>
  <dc:subject/>
  <dc:title>ՆԱԽԱԳԻԾ</dc:title>
</cp:coreProperties>
</file>