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93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19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10</w:t>
      </w:r>
      <w:r>
        <w:rPr>
          <w:rFonts w:cs="Sylfaen" w:ascii="Sylfaen" w:hAnsi="Sylfaen"/>
          <w:b/>
          <w:sz w:val="32"/>
          <w:szCs w:val="32"/>
        </w:rPr>
        <w:t>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3928720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8647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.9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9 հոկտեմբերի 2011 թվականի N49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498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մբերդ ՀԷԿ-3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01Ա որոշմամբ տրամադրված N0206 լիցենզիայի գործողության ժամկետը երկարաձգել մինչև 2013 թվականի ապրիլ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0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Ամբերդ ՀԷԿ» սահմանափակ պատասխա- նատվությամբ ընկերության կողմից 2010 թվականի փետրվարի 11-ի երաշխավորագրի համաձայն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տասներկու միլիոն հարյուր յոթանասունհինգ հազար դրամ գումարից վեց միլիոն ութսունյոթ հազար հինգ հարյուր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ներկու միլիոն հարյուր յոթանասունհինգ հազար դրամ գումարի նոր երաշխիք` մինչև 2013 թվականի մայիս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հոկտեմբեր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9 հո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13T12:52:00Z</cp:lastPrinted>
  <dcterms:modified xsi:type="dcterms:W3CDTF">2011-11-22T08:27:00Z</dcterms:modified>
  <cp:revision>160</cp:revision>
  <dc:subject/>
  <dc:title/>
</cp:coreProperties>
</file>