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8380696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7335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9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00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3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9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color w:val="FFFFFF"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68275</wp:posOffset>
                </wp:positionV>
                <wp:extent cx="636397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9.7pt;mso-wrap-distance-left:9.05pt;mso-wrap-distance-right:9.05pt;mso-wrap-distance-top:0pt;mso-wrap-distance-bottom:0pt;margin-top:13.25pt;mso-position-vertical-relative:text;margin-left: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6 հոկտեմբերի 2011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49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ՖԵՆՀԱԼ» ՍԱՀՄԱՆԱՓԱԿ ՊԱՏԱՍԽԱՆԱՏՎՈՒԹՅԱՄԲ ԸՆԿԵՐՈՒԹՅԱՆԸ «ԿԱՍԿԱԴ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ind w:firstLine="426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ՖԵՆՀԱԼ» սահմանափակ պատասխանատվությամբ ընկերության հայտը և տրամադրել Հայաստանի Հանրապետության Շիրակի մարզի Հովտունի և Ամասիա համայնքների վարչական տարածքներում` Ախուրյան գետի վրա (բնական ջրահոսք), «ԿԱՍԿԱԴ» փոքր հիդրոէլեկտրակայանի կառուցման լիցենզիա՝ մինչև 2014 թվականի հոկտեմբերի 26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ՖԵՆՀԱԼ» սահմանափակ պատասխանատվությամբ ընկերության «ԿԱՍԿԱԴ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32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6 հո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09-07T15:19:00Z</cp:lastPrinted>
  <dcterms:modified xsi:type="dcterms:W3CDTF">2011-11-24T10:05:00Z</dcterms:modified>
  <cp:revision>105</cp:revision>
  <dc:subject/>
  <dc:title/>
</cp:coreProperties>
</file>