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6726190" r:id="rId2"/>
        </w:objec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8478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9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0.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2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9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0.0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4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6373495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0.15pt;mso-wrap-distance-left:9.05pt;mso-wrap-distance-right:9.05pt;mso-wrap-distance-top:0pt;mso-wrap-distance-bottom:0pt;margin-top:13.2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6 հոկ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49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ՈՒՐԳԵՆ-ՄՀԵՐ» ՍԱՀՄԱՆԱՓԱԿ ՊԱՏԱՍԽԱՆԱՏՎՈՒԹՅԱՄԲ ԸՆԿԵՐՈՒԹՅԱՆԸ «ԼԵՌՆԱՇԵՆ-1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ԳՈՒՐԳԵՆ-ՄՀԵՐ» սահմանափակ պատասխանատվությամբ ընկերության հայտը և տրամադրել Հայաստանի Հանրապետության Սյունիքի մարզի Շենաթաղ համայնքնի վարչական տարածքում` Որոտան գետի Լեռնաշեն վտակի վրա (բնական ջրահոսք), «ԼԵՌՆԱՇԵՆ-1» փոքր հիդրոէլեկտրակայանի կառուցման լիցենզիա՝ մինչև 2013 թվականի սեպտեմբերի 15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ԳՈՒՐԳԵՆ-ՄՀԵՐ» սահմանափակ պատասխանատվությամբ ընկերության «ԼԵՌՆԱՇԵՆ-1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6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9-07T15:19:00Z</cp:lastPrinted>
  <dcterms:modified xsi:type="dcterms:W3CDTF">2011-11-24T10:13:00Z</dcterms:modified>
  <cp:revision>108</cp:revision>
  <dc:subject/>
  <dc:title/>
</cp:coreProperties>
</file>