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445206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9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ՐԱՅԻԿ ԱՅՎԱԶՅԱՆԻ ԿՈՂՄԻՑ ԱՌԱՆՑ ԹՈՒՅԼՏՎՈՒԹՅԱՆ 154.4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անհատ ձեռնարկատեր Արայիկ Այվազյանի կողմից առանց պահանջվող թույլտվության 154.475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Արայիկ Այվազյանին` սույն որոշումն ուժի մեջ մտնելու պահից դադարեցնել 154.4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45:00Z</cp:lastPrinted>
  <dcterms:modified xsi:type="dcterms:W3CDTF">2011-03-06T12:12:00Z</dcterms:modified>
  <cp:revision>23</cp:revision>
  <dc:subject/>
  <dc:title> </dc:title>
</cp:coreProperties>
</file>