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727454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04.19.0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04.19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307455" cy="49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39.15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հունվա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ԿՈՒՆՔ» ՍԱՀՄԱՆԱՓԱԿ ՊԱՏԱՍԽԱՆԱՏՎՈՒԹՅԱՄԲ ԸՆԿԵՐՈՒԹՅԱՆԸ «ԱՎԱԶԱՆ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Լուսակունք» սահմանափակ պատասխանատվությամբ ընկերության հայտը և տրամադրել Հայաստանի Հանրապետության Գեղարքունիքի մարզի Ավազան համայնքում` Ավազան գետի վրա կառուցված (բնական ջրահոսք) «Ավազան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 xml:space="preserve">«Լուսակունք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«Ավազան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-ները կարգավորող հանձնաժողովի 2006 թվականի սեպտեմբերի 15-ի «Լուսակունք» սահմանափակ պատասխանատվությամբ ընկերությանը «Ավազան» փոքր հիդրո-էլեկտրակայանի կառուցման լիցենզիա տրամադրելու մասին» N205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19 հուն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ghababyan Smbat</cp:lastModifiedBy>
  <cp:lastPrinted>2011-01-18T16:54:00Z</cp:lastPrinted>
  <dcterms:modified xsi:type="dcterms:W3CDTF">2011-02-19T13:09:00Z</dcterms:modified>
  <cp:revision>155</cp:revision>
  <dc:subject/>
  <dc:title/>
</cp:coreProperties>
</file>