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0" w:leader="none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26926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3817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1.9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6 հո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0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ՄԻՆԱ-ՄԱՅԱ» ՍԱՀՄԱՆԱՓԱԿ ՊԱՏԱՍԽԱՆԱՏՎՈՒԹՅԱՄԲ ԸՆԿԵՐՈՒԹՅԱՆ </w:t>
      </w:r>
      <w:r>
        <w:rPr>
          <w:rFonts w:cs="Sylfaen" w:ascii="Sylfaen" w:hAnsi="Sylfaen"/>
          <w:b/>
          <w:bCs/>
          <w:kern w:val="2"/>
          <w:sz w:val="24"/>
          <w:szCs w:val="24"/>
          <w:lang w:val="af-ZA"/>
        </w:rPr>
        <w:t xml:space="preserve">«ԵՂԵԳՆԱՁՈՐ» ՓՈՔՐ ՀԻԴՐՈԷԼԵԿՏՐԱԿԱՅԱՆԻ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ՄԻՆԱ-ՄԱՅԱ» սահմանափակ պատասխանատվությամբ ընկերության 2011 թվականի հոկտեմբերի 13-ի և «Ամերիաբանկ» փակ բաժնետիրական ընկերության 2011 թվականի հոկտեմբերի 13-ի 011CB.5.43662 գրություններ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ՄԻՆԱ-ՄԱՅԱ» սահմանափակ պատասխանատվությամբ ընկերության «Եղեգնաձոր» փոքր հիդրոէլեկտրակայանի (լիցենզիա N0352) «Ամերիաբանկ» փակ բաժնետիրական ընկերությունում գրավ դրված գույքը (հավելված) որպես հաջորդող գրավ «Արմսվիս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6 հոկտ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9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954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հոկտեմբերի 26-ի N500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րմսվիսբանկ» փակ բաժնետիրական ընկերությունում որպես հաջորդող գրավ գրավադրվող` «</w:t>
      </w:r>
      <w:r>
        <w:rPr>
          <w:rFonts w:cs="Sylfaen" w:ascii="Sylfaen" w:hAnsi="Sylfaen"/>
          <w:bCs/>
          <w:sz w:val="24"/>
          <w:lang w:val="af-ZA"/>
        </w:rPr>
        <w:t>ՄԻՆԱ-ՄԱՅԱ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Եղեգնաձոր</w:t>
      </w:r>
      <w:r>
        <w:rPr>
          <w:rFonts w:cs="Sylfaen" w:ascii="Sylfaen" w:hAnsi="Sylfaen"/>
          <w:bCs/>
          <w:sz w:val="24"/>
          <w:szCs w:val="24"/>
          <w:lang w:val="af-ZA"/>
        </w:rPr>
        <w:t>» (</w:t>
      </w:r>
      <w:r>
        <w:rPr>
          <w:rFonts w:cs="Sylfaen" w:ascii="Sylfaen" w:hAnsi="Sylfaen"/>
          <w:bCs/>
          <w:sz w:val="24"/>
          <w:lang w:val="af-ZA"/>
        </w:rPr>
        <w:t>լիցենզիա N0352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15"/>
        <w:gridCol w:w="5755"/>
        <w:gridCol w:w="199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Պայմանագրի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թիվ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18/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ՀԱ 50-Հ-45 ՀՀ ՏՊ608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20 կՎտ</w:t>
            </w:r>
          </w:p>
        </w:tc>
      </w:tr>
      <w:tr>
        <w:trPr>
          <w:trHeight w:val="7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18/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1620*6մմ</w:t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1420*6մ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447 գծմ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4 գծ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18/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 1620*6մ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53 գծ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18/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АГ 800.400.50.S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00 կՎ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18/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АГ 800.400.50.S6</w:t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 ТМ 2500 KVA 35/04K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00 կՎ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18/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Շ 60-Հ6-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00 կՎտ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18/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շեն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18/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ային ենթակայան</w:t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5 կՎ էլեկտրահաղորդման գի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00 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18/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գլխամասային հանգույցի կառուցման հողամաս</w:t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լխային հանգույ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037 հա</w:t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89,6 քմ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0-26T11:32:00Z</cp:lastPrinted>
  <dcterms:modified xsi:type="dcterms:W3CDTF">2011-11-24T10:37:00Z</dcterms:modified>
  <cp:revision>296</cp:revision>
  <dc:subject/>
  <dc:title/>
</cp:coreProperties>
</file>